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урсовой подготовки за 2012  - 2013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Вяткинская основная общеобразовательная школ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50"/>
        <w:gridCol w:w="970"/>
        <w:gridCol w:w="821"/>
        <w:gridCol w:w="879"/>
        <w:gridCol w:w="1698"/>
        <w:gridCol w:w="117"/>
        <w:gridCol w:w="1577"/>
        <w:gridCol w:w="832"/>
        <w:gridCol w:w="1134"/>
        <w:gridCol w:w="1560"/>
        <w:gridCol w:w="283"/>
        <w:gridCol w:w="2062"/>
        <w:gridCol w:w="64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едагогов (без совместите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охождения курсовой подготовки за 5 лет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факультете профессиональной переподготовки ИРОСТ Курганской области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 своевременно прошедших курсовую подготовку за 5 л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 своевременно не прошедших курсовую подготовку за 5 лет (Ф.И.О. – причин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У (начальные классы – Ф.И.О.), которые не прошли курсовую подготовку по ФГОС (причина)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 окончивших факультет профессиональной подготовки за 5 лет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хся на факульт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12 - 2013 у.г. (Ф.И.О.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з педагогов ОУ обучается заочно в вузах и средних учебных заве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2 - 2013 у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А.Гурина – молодой специа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З.Ивашкова – пенсионер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Лен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Пис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Коч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 Мур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ой подготовки в 2012  - 2013 уч.  году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едагогов прошедших курсовую подготовку в 2012 – 2013у. году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х специалистов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едших план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дагогов прошедших целевое повышение квалификации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 прошедших внебюджетные курс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дернизац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курсы (госзадание)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3"/>
        <w:gridCol w:w="2139"/>
        <w:gridCol w:w="1822"/>
        <w:gridCol w:w="1538"/>
        <w:gridCol w:w="2099"/>
        <w:gridCol w:w="922"/>
        <w:gridCol w:w="344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кур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овые/целевы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 час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урс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Светлана Виталь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ГПИ,1992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(госзад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 планируемых результатов освоени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их Наталья Никола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ий пед. универ., 2005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 и литера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(модерн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(модернизаци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ОР в процессе обучения в основной школе по русскому языку и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ГОС как основа подготовки к итоговой аттестации в основной школе</w:t>
            </w:r>
          </w:p>
        </w:tc>
      </w:tr>
      <w:tr>
        <w:trPr>
          <w:trHeight w:val="7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югина Надежда Филофе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ий пед.институт, 1980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, из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держание и методы школьного обществоведческого образ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янова Оксана Василь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йское пед. училище, 1995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(модерн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(госзадан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 планируемых результатов освоени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Людмила Никола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йское пед. училище, 1981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школьной библиотекой в современных условия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Иван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ГПИ, 2010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одержания иноязычного образования в преподавании иностранного язы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ова Елена Виктор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ГПИ, 1990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физ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математики (избранные вопросы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кина Любовь Филимон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ий пед. институт, 1982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деятельность обучающихся по математик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шина Надежда Анатоль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йское пед. училище, 198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и реализации содержания начального образования в условиях введения ФГОСТ НО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ина Нина Алексе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ХИ 1982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(модернизаци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доровьесберегающей работы в школе как условие сохранения и укрепления психофизиологического здоровья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и методика физвоспитания в условиях введения ФГОС НОО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кова Татьяна Зотее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ГПИ, 197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ия, технолог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а Клавдия Александр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ГПИ, 2012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ОБ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(модернизаци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и форм воспитательной работы в условиях внедрения ФГО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Дмитрий Александр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ГПИ, 2006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биолог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(модернизаци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краеведение, теория и метод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для будущего. Проектная деятельность в информационной образовательной сред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КОУ ______________________ /С.В. Матвеева/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1:17:00Z</dcterms:created>
  <dc:creator>АДМИН</dc:creator>
  <dc:description/>
  <cp:keywords/>
  <dc:language>en-US</dc:language>
  <cp:lastModifiedBy>АДМИН</cp:lastModifiedBy>
  <dcterms:modified xsi:type="dcterms:W3CDTF">2013-05-20T17:42:00Z</dcterms:modified>
  <cp:revision>3</cp:revision>
  <dc:subject/>
  <dc:title/>
</cp:coreProperties>
</file>