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адровые условия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КОУ «Вяткин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дагогические сотрудники МКОУ «Вяткинская ООШ» имеют базовое образование, соответствующее профилю преподаваемой дисциплины. В педагогическом коллективе  школы есть все необходимые специалисты: учителя-предметники, воспита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группы продленного дня</w:t>
      </w:r>
      <w:r>
        <w:rPr/>
        <w:t xml:space="preserve">, библиотекарь, педагоги дополнительного образования. </w:t>
      </w:r>
    </w:p>
    <w:tbl>
      <w:tblPr>
        <w:tblW w:w="10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07"/>
        <w:gridCol w:w="4631"/>
        <w:gridCol w:w="1717"/>
        <w:gridCol w:w="1717"/>
      </w:tblGrid>
      <w:tr>
        <w:trPr>
          <w:trHeight w:val="8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ециалист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специалистов в начальной шко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/ квалификационная категория</w:t>
            </w:r>
          </w:p>
        </w:tc>
      </w:tr>
      <w:tr>
        <w:trPr>
          <w:trHeight w:val="8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системную образовательную и административно-хозяйственную работу образовательного учре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ее/1</w:t>
            </w:r>
          </w:p>
        </w:tc>
      </w:tr>
      <w:tr>
        <w:trPr>
          <w:trHeight w:val="8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ее/1</w:t>
            </w:r>
          </w:p>
        </w:tc>
      </w:tr>
      <w:tr>
        <w:trPr>
          <w:trHeight w:val="9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- высшее/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- сред.сп./1</w:t>
            </w:r>
          </w:p>
        </w:tc>
      </w:tr>
      <w:tr>
        <w:trPr>
          <w:trHeight w:val="8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 Организует работу детских клубов, кружков, секций и других объединений, разнообразную деятельность обучающихся и взросл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ее/-</w:t>
            </w:r>
          </w:p>
        </w:tc>
      </w:tr>
      <w:tr>
        <w:trPr>
          <w:trHeight w:val="7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уп обучающихся к информационным ресурсам, участвует в их духовно- нравственном воспитании, профориентации и социализации, содействует формированию информационной компетентности обучаю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.спец./-</w:t>
            </w:r>
          </w:p>
        </w:tc>
      </w:tr>
      <w:tr>
        <w:trPr>
          <w:trHeight w:val="4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 группы продленного дн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еятельность по воспитанию детей. Осуществляет изучение личности обучающихся, содействует росту их познавательной мотивации, формированию компетентност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.спец./сзд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прошли  обучение по всему комплексу вопросов, связанных с  введением ФГОС:</w:t>
      </w:r>
    </w:p>
    <w:p>
      <w:pPr>
        <w:pStyle w:val="Style16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юшина Н.А., учитель начальных классов,  (имеет среднее-специальное образование, первую квалификационную категорию) прошла курсы повышения квалификации в  2010 г. по проблеме «Стратегии реализации содержания начального образования в условиях введения ФГОСТ НОО»; </w:t>
      </w:r>
    </w:p>
    <w:p>
      <w:pPr>
        <w:pStyle w:val="Style16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веева С.В., учитель начальных классов,  (имеет высшее педагогическое образование, первую квалификационную категорию) прошла курсы в  2012 г. по проблеме «Оценка достижений планируемых результатов освоения основной образовательной программы начального общего образования»;</w:t>
      </w:r>
    </w:p>
    <w:p>
      <w:pPr>
        <w:pStyle w:val="Style16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янова О.В., учитель начальных классов,  (имеет среднее-специальное образование, первую квалификационную категорию) прошла курсы в  2012 г. по проблеме «Оценка достижений планируемых результатов освоения основной образовательной программы начального общего образования»;</w:t>
      </w:r>
    </w:p>
    <w:p>
      <w:pPr>
        <w:pStyle w:val="Style16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нских Н.Н., заместитель директора по УВР, (имеет высшее педагогическое образование, первую квалификационную категорию)  прошла курсы в 2012 г. по проблеме «Введение ФГОС как основа подготовки к итоговой аттестации в основной школе»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Кочкина Н.А., учитель физической культуры, (имеет высшее экономическое образование, первую квалификационную категорию) в 2012 году прошла  дистанционные курсы по проблеме «Теория и методика физвоспитания в условиях введения ФГОС НОО»;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Мурзина С.И., учитель иностранного языка, (имеет высшее педагогическое образование, первую квалификационную категорию)   в 2013 году прошла  курсы по проблеме «Проектирование содержания иноязычного образования в преподавании иностранного языка»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урина К.А., педагог-организатор, классный руководитель 1 класса (имеет высшее педагогическое образование) в 2013 году прошла курсы по проблеме «Обновление содержания и форм воспитательной работы в условиях внедрения ФГОС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заголовок Знак"/>
    <w:qFormat/>
    <w:rPr>
      <w:rFonts w:ascii="Arial" w:hAnsi="Arial" w:cs="Arial"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_заголовок"/>
    <w:basedOn w:val="Normal"/>
    <w:qFormat/>
    <w:pPr>
      <w:widowControl w:val="false"/>
      <w:autoSpaceDE w:val="false"/>
      <w:spacing w:lineRule="auto" w:line="360" w:before="0" w:after="0"/>
      <w:ind w:firstLine="454"/>
      <w:jc w:val="center"/>
    </w:pPr>
    <w:rPr>
      <w:rFonts w:ascii="Arial" w:hAnsi="Arial" w:eastAsia="Times New Roman" w:cs="Arial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00:00Z</dcterms:created>
  <dc:creator>АДМИН</dc:creator>
  <dc:description/>
  <cp:keywords/>
  <dc:language>en-US</dc:language>
  <cp:lastModifiedBy>АДМИН</cp:lastModifiedBy>
  <dcterms:modified xsi:type="dcterms:W3CDTF">2014-01-25T19:01:00Z</dcterms:modified>
  <cp:revision>3</cp:revision>
  <dc:subject/>
  <dc:title/>
</cp:coreProperties>
</file>