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>«Вяткинская основная общеобразовательная школа»</w:t>
      </w:r>
    </w:p>
    <w:p>
      <w:pPr>
        <w:pStyle w:val="Normal"/>
        <w:jc w:val="center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Normal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>Принято                                                                                     Утверждаю</w:t>
      </w:r>
    </w:p>
    <w:p>
      <w:pPr>
        <w:pStyle w:val="Normal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>на педагогическом совете                                                        директор МКОУ «Вяткинская основная</w:t>
      </w:r>
    </w:p>
    <w:p>
      <w:pPr>
        <w:pStyle w:val="Normal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>протокол №____                                                                       общеобразовательная школа»</w:t>
      </w:r>
    </w:p>
    <w:p>
      <w:pPr>
        <w:pStyle w:val="Normal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 xml:space="preserve">от «___»___________20__г.                                                    приказ №___от «___»___________20__г.                                                           </w:t>
      </w:r>
    </w:p>
    <w:p>
      <w:pPr>
        <w:pStyle w:val="Normal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w w:val="100"/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w w:val="100"/>
        </w:rPr>
      </w:pPr>
      <w:r>
        <w:rPr>
          <w:b/>
          <w:bCs/>
          <w:color w:val="000000"/>
          <w:spacing w:val="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w w:val="100"/>
        </w:rPr>
      </w:pPr>
      <w:r>
        <w:rPr>
          <w:b/>
          <w:bCs/>
          <w:color w:val="000000"/>
          <w:spacing w:val="0"/>
          <w:w w:val="1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pacing w:val="0"/>
          <w:w w:val="100"/>
        </w:rPr>
      </w:pPr>
      <w:r>
        <w:rPr>
          <w:b/>
          <w:bCs/>
          <w:color w:val="000000"/>
          <w:spacing w:val="0"/>
          <w:w w:val="100"/>
        </w:rPr>
        <w:t xml:space="preserve">о Совете обучающихся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0"/>
          <w:w w:val="100"/>
        </w:rPr>
        <w:t>МКОУ  «Вяткинская основная общеобразовательная школа»</w:t>
      </w:r>
    </w:p>
    <w:p>
      <w:pPr>
        <w:pStyle w:val="Normal"/>
        <w:jc w:val="both"/>
        <w:rPr>
          <w:b/>
          <w:b/>
          <w:bCs/>
          <w:color w:val="000000"/>
          <w:spacing w:val="0"/>
          <w:w w:val="100"/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от 29 декабря 2012 года № 273-ФЗ «Об образовании в Российской Федерации» и регламентирует работу Совета обучающихся </w:t>
      </w:r>
      <w:r>
        <w:rPr>
          <w:bCs/>
          <w:sz w:val="24"/>
          <w:szCs w:val="24"/>
        </w:rPr>
        <w:t>МКОУ  «Вяткинская основная общеобразовательная школа» (далее – Шко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овет обучающихся создается на добровольных началах и выборной основе и является высшим органом ученического самоуправления.</w:t>
      </w:r>
      <w:r>
        <w:rPr>
          <w:color w:val="000000"/>
          <w:spacing w:val="0"/>
          <w:w w:val="1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Совет обучающихся возглавляет председатель, избранный путем открытого голосования большинством членов Совета  на один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Куратором Совета обучающихся является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1.5. Основные формы работы Совета обучающихся: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ученические собрания и конферен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лективные творческие дела (познавательные, экологические, трудовые, спортивные, художественные, досугов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дискуссии, диспу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конкурсы, деловые игры и другие.</w:t>
      </w:r>
    </w:p>
    <w:p>
      <w:pPr>
        <w:pStyle w:val="Normal"/>
        <w:jc w:val="both"/>
        <w:rPr/>
      </w:pPr>
      <w:r>
        <w:rPr>
          <w:sz w:val="24"/>
          <w:szCs w:val="24"/>
        </w:rPr>
        <w:t>1.6. Совет обучающихся действует на основании  № 273-ФЗ «Об образовании в Российской Федерации» от 29.12.2012г., действующего законодательства, Устава школы и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 Совета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Усиление роли школьников в решении вопросов школь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оспитание школьников в духе демократической культуры, социальной ответственности и гражданской а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 Представление интересов обучающихся в процессе управления школ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зучение потребностей участник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оставление и осуществление плана деятельности органов самоуправления по реализации выявленных потре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оддержка и развитие инициатив обучающихся в школьной и обществен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Оценка результатов запланирова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овета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обучающихся школы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дводить итоги деятельности на ежегодном ученическом собр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Принимать и рассматривать все предложения и пожелания обучающихся, их родителей (законных представителей), уч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нформировать обучающихся школы обо всех принятых им решениях.  </w:t>
      </w:r>
    </w:p>
    <w:p>
      <w:pPr>
        <w:pStyle w:val="Normal"/>
        <w:jc w:val="both"/>
        <w:rPr/>
      </w:pPr>
      <w:r>
        <w:rPr>
          <w:sz w:val="24"/>
          <w:szCs w:val="24"/>
        </w:rPr>
        <w:t>3.4. Способствовать развитию образовательных и культурных интересов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рганизовывать работу классов и предпринимать действия по сплочению школьного коллектива.</w:t>
      </w:r>
    </w:p>
    <w:p>
      <w:pPr>
        <w:pStyle w:val="Normal"/>
        <w:jc w:val="both"/>
        <w:rPr/>
      </w:pPr>
      <w:r>
        <w:rPr>
          <w:sz w:val="24"/>
          <w:szCs w:val="24"/>
        </w:rPr>
        <w:t>3.6. Контролировать соблюдение прав обучающихся, наблюдать за выполнением и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Совета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обучающихся школы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1. Проводить ученические собрания и конферен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Участвовать в разработке плана воспитательной работы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4.3. Выносить ответственные решения (объявлять благодарно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Входить в состав Жюри конкурсов, конференций, проводимых в школе. 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глашать на свое собрание обучающихся, их родителей (законных представителей), учителей или классного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6. Содействовать разрешению конфликтных вопросов (участвовать в решении школьных проблем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рганы школьного ученического само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5.1. Органы самоуправления включаю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т обучающихся, являющийся высшим органом ученического самоуправления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вет старос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ассные собрания обучающих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таросты классов. </w:t>
      </w:r>
    </w:p>
    <w:p>
      <w:pPr>
        <w:pStyle w:val="Normal"/>
        <w:jc w:val="both"/>
        <w:rPr/>
      </w:pPr>
      <w:r>
        <w:rPr>
          <w:sz w:val="24"/>
          <w:szCs w:val="24"/>
        </w:rPr>
        <w:t>5.2. Совет обучающихся проводится один раз в учебном году. В работе Совета принимают участие обучающиеся  1 – 9 классов (по 1 человеку от каждых 4 обучающих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Совета обучающихся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обучающихся, родителей (законных представителей). Решения Совета обучающихся могут быть отменены самим Сов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Между сборами Совета  высшим органом самоуправления является Совет старост, который избирается сроком на учебный год. </w:t>
      </w:r>
    </w:p>
    <w:p>
      <w:pPr>
        <w:pStyle w:val="Normal"/>
        <w:jc w:val="both"/>
        <w:rPr/>
      </w:pPr>
      <w:r>
        <w:rPr>
          <w:sz w:val="24"/>
          <w:szCs w:val="24"/>
        </w:rPr>
        <w:t>5.5. В Совет старост входят обучающиеся 5 – 9 классов (по 1 представителю от каждого класса).</w:t>
      </w:r>
    </w:p>
    <w:p>
      <w:pPr>
        <w:pStyle w:val="Normal"/>
        <w:jc w:val="both"/>
        <w:rPr/>
      </w:pPr>
      <w:r>
        <w:rPr>
          <w:sz w:val="24"/>
          <w:szCs w:val="24"/>
        </w:rPr>
        <w:t>5.6. Совет старост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осить предложения в планирование внеклассной работы школ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могать в организации и организовывать внутришкольные праздники, конкурсы, игры, соревнования и т.д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ешать вопросы поощрения обучающих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вместно с администрацией школы определять порядок дежурства обучающихся по шко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бирать направления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дводить итоги соревнований между класс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овет старост созывается по мере необходимости, но не реже одного раза в четверть. Куратором Совета старост является педагог – организатор. </w:t>
      </w:r>
    </w:p>
    <w:p>
      <w:pPr>
        <w:pStyle w:val="Normal"/>
        <w:jc w:val="both"/>
        <w:rPr/>
      </w:pPr>
      <w:r>
        <w:rPr>
          <w:sz w:val="24"/>
          <w:szCs w:val="24"/>
        </w:rPr>
        <w:t>5.8. Высшим органом самоуправления обучающихся класса является классное ученическое  собрание. Классное собрание проводи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>
          <w:sz w:val="24"/>
          <w:szCs w:val="24"/>
        </w:rPr>
        <w:t>5.9. Классное ученическое собрание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обсуждать вопросы жизни класс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едлагать и принимать план мероприятий, касающихся внеклассной работы в класс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носить предложения по улучшению учебного и воспитательного процесса в классе и в школ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избирать делегатов в Совет обучающих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высказывать предложения о поощрении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внеклассные мероприят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казывать помощь неуспевающим и отстающи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готовить и проводить классные собра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водить итоги работы в классе по вопросам дежурства по школе и классу, участия в конкурсах, выполнения запланированных дел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5.1. Срок действия данного Положения неограничен.</w:t>
      </w:r>
    </w:p>
    <w:p>
      <w:pPr>
        <w:pStyle w:val="Normal"/>
        <w:jc w:val="both"/>
        <w:rPr/>
      </w:pPr>
      <w:r>
        <w:rPr>
          <w:sz w:val="24"/>
          <w:szCs w:val="24"/>
        </w:rPr>
        <w:t>5.2. При изменении нормативно-правовых документов, регламентирующих деятельность образовательного учреждения в Положение вносятся изменения в соответствии с установленным порядк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9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0:00Z</dcterms:created>
  <dc:creator>светлана</dc:creator>
  <dc:description/>
  <cp:keywords/>
  <dc:language>en-US</dc:language>
  <cp:lastModifiedBy>User</cp:lastModifiedBy>
  <dcterms:modified xsi:type="dcterms:W3CDTF">2014-08-06T23:20:00Z</dcterms:modified>
  <cp:revision>11</cp:revision>
  <dc:subject/>
  <dc:title/>
</cp:coreProperties>
</file>