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истема социального взаимодейств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к условие сохранения и укрепления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доровья детей в сельской школ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тели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очкина Н.А., учитель физическ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ультуры МОУ Вяткинская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щеобразовательная школ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Ленских Н.Н., зам. дир. по УВР МОУ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Вяткинская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щеобразовательная школ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Бекреева Л.В., учитель физическ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ультуры МОУ Малышевская основная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щеобразовательная школа;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нчихрова Л.И., учитель физической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ультуры МОУ Сосновская основ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бщеобразовательная шко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ингалёва Л.В., учитель русского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языка и литературы  МОУ Окунёвская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сновная  общеобразовательная шк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гаполье 2010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социального взаимодействия как условие сохранения и укрепления здоровья детей в сельской школ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здать систему эффективного социального взаимодействия, как условие  сохранения и укрепл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бъект:</w:t>
      </w:r>
    </w:p>
    <w:p>
      <w:pPr>
        <w:pStyle w:val="Normal"/>
        <w:jc w:val="both"/>
        <w:rPr/>
      </w:pPr>
      <w:r>
        <w:rPr/>
        <w:t>Здоровье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мет: </w:t>
      </w:r>
    </w:p>
    <w:p>
      <w:pPr>
        <w:pStyle w:val="Normal"/>
        <w:jc w:val="both"/>
        <w:rPr/>
      </w:pPr>
      <w:r>
        <w:rPr/>
        <w:t>Система социального взаимодействия как фактор укрепления и сохранения здоровья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ипотеза:</w:t>
      </w:r>
    </w:p>
    <w:p>
      <w:pPr>
        <w:pStyle w:val="Normal"/>
        <w:jc w:val="both"/>
        <w:rPr/>
      </w:pPr>
      <w:r>
        <w:rPr/>
        <w:t xml:space="preserve">Если будет создана действенная система партнёрства, то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низится:</w:t>
      </w:r>
    </w:p>
    <w:p>
      <w:pPr>
        <w:pStyle w:val="Normal"/>
        <w:ind w:left="720" w:hanging="0"/>
        <w:jc w:val="both"/>
        <w:rPr/>
      </w:pPr>
      <w:r>
        <w:rPr/>
        <w:t xml:space="preserve">количество детей с вредными привычками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личество детей, совершающих правонаруш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болеваемость де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сится: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нятость детей и подростк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сихологическая комфортность участников прое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заимопонимание участников прое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успеваемость обучающихс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1.Изучить теоретические основы возможности сохранения и укрепления здоровья обучающихся средствами социального взаимодействия.</w:t>
      </w:r>
    </w:p>
    <w:p>
      <w:pPr>
        <w:pStyle w:val="Normal"/>
        <w:jc w:val="both"/>
        <w:rPr/>
      </w:pPr>
      <w:r>
        <w:rPr/>
        <w:t>2. Изучение и анализ уровня эффективности взаимодействия  существующей социальной системы.</w:t>
      </w:r>
    </w:p>
    <w:p>
      <w:pPr>
        <w:pStyle w:val="Normal"/>
        <w:jc w:val="both"/>
        <w:rPr/>
      </w:pPr>
      <w:r>
        <w:rPr/>
        <w:t>3. Разработка модели взаимодействия структур КОЦ и создание механизма социального партнёрства для сохранения укрепления здоровья детей.</w:t>
      </w:r>
    </w:p>
    <w:p>
      <w:pPr>
        <w:pStyle w:val="Normal"/>
        <w:jc w:val="both"/>
        <w:rPr/>
      </w:pPr>
      <w:r>
        <w:rPr/>
        <w:t>4. Внедрение здоровьесберегающих технологий в образовательный процес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.Теоретический метод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ирование результатов проекта.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>
          <w:b/>
        </w:rPr>
        <w:t>2.Эмперический метод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1.Опросные методы (анкетирование, тестирование, опросы, беседы и т.д.)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2.Методы анализа и продуктов деятельности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3. Экспериментальный метод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b/>
        </w:rPr>
        <w:t>Интерпретационные методы.</w:t>
      </w:r>
    </w:p>
    <w:p>
      <w:pPr>
        <w:pStyle w:val="Normal"/>
        <w:ind w:left="600" w:hanging="0"/>
        <w:jc w:val="both"/>
        <w:rPr/>
      </w:pPr>
      <w:r>
        <w:rPr/>
        <w:t>1.Метод статистических данных.</w:t>
      </w:r>
    </w:p>
    <w:p>
      <w:pPr>
        <w:pStyle w:val="Normal"/>
        <w:ind w:left="600" w:hanging="0"/>
        <w:jc w:val="both"/>
        <w:rPr/>
      </w:pPr>
      <w:r>
        <w:rPr/>
        <w:t>2. Метод математических данных.</w:t>
      </w:r>
    </w:p>
    <w:p>
      <w:pPr>
        <w:pStyle w:val="Normal"/>
        <w:ind w:left="600" w:hanging="0"/>
        <w:jc w:val="both"/>
        <w:rPr/>
      </w:pPr>
      <w:r>
        <w:rPr/>
        <w:t>3. Количественный и качественный анализ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>Сроки и этапы</w:t>
      </w:r>
    </w:p>
    <w:p>
      <w:pPr>
        <w:pStyle w:val="Normal"/>
        <w:jc w:val="both"/>
        <w:rPr/>
      </w:pPr>
      <w:r>
        <w:rPr/>
        <w:t>Проект рассчитан  на 5 лет (2011 – 2016 г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 этап    </w:t>
      </w:r>
      <w:r>
        <w:rPr>
          <w:b/>
          <w:u w:val="single"/>
        </w:rPr>
        <w:t>Диагностико-проектировочны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блемный анализ взаимодействия КОЦ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ка цели эксперимен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объекта и предмета исследования, формулирование гипотезы и зада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работка теоретической модели взаимодействия структур социум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гнозирование положительных результа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этап   </w:t>
      </w:r>
      <w:r>
        <w:rPr>
          <w:b/>
          <w:u w:val="single"/>
        </w:rPr>
        <w:t>Опытно-экспериментальны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экспериментальной работы с целью проверки выдвинутой гипотезы и апробирование модели взаимодействия структур социум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этап   </w:t>
      </w:r>
      <w:r>
        <w:rPr>
          <w:b/>
          <w:u w:val="single"/>
        </w:rPr>
        <w:t>Аналитико-обобщающ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ведение итогов эксперимен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улировка выводов и заключения по проделанной работ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ение и внедрение результатов экспериментальн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сознанное отношение педагогов, детей и их родителей к  состоянию  здоровья как основному фактору успеха на последующих этапах жизни</w:t>
      </w:r>
    </w:p>
    <w:p>
      <w:pPr>
        <w:pStyle w:val="Normal"/>
        <w:jc w:val="both"/>
        <w:rPr/>
      </w:pPr>
      <w:r>
        <w:rPr/>
        <w:t>2. Охват родителей и детей в массовых спортивных мероприятиях.</w:t>
      </w:r>
    </w:p>
    <w:p>
      <w:pPr>
        <w:pStyle w:val="Normal"/>
        <w:jc w:val="both"/>
        <w:rPr/>
      </w:pPr>
      <w:r>
        <w:rPr/>
        <w:t>3. Карты опросники по использованию здоровьесберегающих технологий</w:t>
      </w:r>
    </w:p>
    <w:p>
      <w:pPr>
        <w:pStyle w:val="Normal"/>
        <w:jc w:val="both"/>
        <w:rPr/>
      </w:pPr>
      <w:r>
        <w:rPr/>
        <w:t>4. Анкета физиологических способностей.</w:t>
      </w:r>
    </w:p>
    <w:p>
      <w:pPr>
        <w:pStyle w:val="Normal"/>
        <w:jc w:val="both"/>
        <w:rPr/>
      </w:pPr>
      <w:r>
        <w:rPr/>
        <w:t>5. Создание банка данных о состоянии здоровья каждого обучающихся на всех ступенях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правления:</w:t>
      </w:r>
    </w:p>
    <w:p>
      <w:pPr>
        <w:pStyle w:val="Normal"/>
        <w:jc w:val="both"/>
        <w:rPr/>
      </w:pPr>
      <w:r>
        <w:rPr/>
        <w:t>1.Управленческое</w:t>
      </w:r>
    </w:p>
    <w:p>
      <w:pPr>
        <w:pStyle w:val="Normal"/>
        <w:jc w:val="both"/>
        <w:rPr/>
      </w:pPr>
      <w:r>
        <w:rPr/>
        <w:t>2. Социально-организационное</w:t>
      </w:r>
    </w:p>
    <w:p>
      <w:pPr>
        <w:pStyle w:val="Normal"/>
        <w:jc w:val="both"/>
        <w:rPr/>
      </w:pPr>
      <w:r>
        <w:rPr/>
        <w:t>3. Педагогическое</w:t>
      </w:r>
    </w:p>
    <w:p>
      <w:pPr>
        <w:pStyle w:val="Normal"/>
        <w:jc w:val="both"/>
        <w:rPr/>
      </w:pPr>
      <w:r>
        <w:rPr/>
        <w:t>4. Научно-методическое</w:t>
      </w:r>
    </w:p>
    <w:p>
      <w:pPr>
        <w:pStyle w:val="Normal"/>
        <w:jc w:val="both"/>
        <w:rPr/>
      </w:pPr>
      <w:r>
        <w:rPr/>
        <w:t>5. Социально-педагогическое</w:t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 по проекту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Система социального взаимодействия как условие сохранения и укрепления здоровья в сельской школ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35"/>
        <w:gridCol w:w="2765"/>
        <w:gridCol w:w="2325"/>
        <w:gridCol w:w="1812"/>
      </w:tblGrid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14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этап – </w:t>
            </w:r>
            <w:r>
              <w:rPr>
                <w:b/>
                <w:sz w:val="22"/>
                <w:szCs w:val="22"/>
              </w:rPr>
              <w:t>диагностико-проектировочный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проблемы. Обоснование актуальности её решения. Создание  рабочей группы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и: анкетирование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стирование, анализ состояния        психофизического здоровь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ённости организацией УВ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и изучение литературы по проблем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литературой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суждение, корректировка и утверждение проект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щание КОЦ  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теоретической модели партнерства взаимодействия школы и структур КОЦ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взаимодействия структур КО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зговой штурм                                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здоров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4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87" w:leader="none"/>
                <w:tab w:val="left" w:pos="77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Второй  этап – </w:t>
            </w:r>
            <w:r>
              <w:rPr>
                <w:b/>
                <w:sz w:val="22"/>
                <w:szCs w:val="22"/>
              </w:rPr>
              <w:t>опытно-экспериментальный</w:t>
              <w:tab/>
            </w:r>
          </w:p>
          <w:p>
            <w:pPr>
              <w:pStyle w:val="Normal"/>
              <w:tabs>
                <w:tab w:val="clear" w:pos="708"/>
                <w:tab w:val="center" w:pos="5087" w:leader="none"/>
                <w:tab w:val="left" w:pos="772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совет по теме « Система социального взаимодействия как условие  сохранения и укрепления здоровья в сельской школе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сихофизического состояния участников образовательного процесс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развития  здоровья, удовлетворённости школьников и родителей организацией УВП в школ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свещения участников образовательного процесса по вопросам сохранения и укрепления здоровь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оздоровительных технологий в организацию учебного процесс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гности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 контроль, методические совещ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ы, ответственный за оздоровл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. по УВП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ДК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ружков на базе шко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знообразной досуговой деятельности школьник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тьми во внеурочное врем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СДК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плану</w:t>
            </w:r>
          </w:p>
        </w:tc>
      </w:tr>
      <w:tr>
        <w:trPr>
          <w:trHeight w:val="14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ельская библиотека</w:t>
            </w:r>
          </w:p>
        </w:tc>
      </w:tr>
      <w:tr>
        <w:trPr>
          <w:trHeight w:val="14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конкурсов, мероприятий, способствующих развитию творческих способностей и самореализации учащихс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</w:tr>
      <w:tr>
        <w:trPr>
          <w:trHeight w:val="147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портивные секции</w:t>
            </w:r>
          </w:p>
        </w:tc>
      </w:tr>
      <w:tr>
        <w:trPr>
          <w:trHeight w:val="142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секций, вовлечение учащихся в их  работу. Активизация деятельности школьного спортивного сектора самоуправле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родителей к участию в секция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общественный инструктор по спорту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  <w:tr>
        <w:trPr>
          <w:trHeight w:val="220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дители (родительский комитет)</w:t>
            </w:r>
          </w:p>
        </w:tc>
      </w:tr>
      <w:tr>
        <w:trPr>
          <w:trHeight w:val="62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редств для развития спорта и оздоровления обучаю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ень Здоровья «Ты, он, я – классная семь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понсор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, родительский комит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, родительский комит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</w:tr>
      <w:tr>
        <w:trPr>
          <w:trHeight w:val="181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вет ветеранов</w:t>
            </w:r>
          </w:p>
        </w:tc>
      </w:tr>
      <w:tr>
        <w:trPr>
          <w:trHeight w:val="100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ь в организации поисково-краеведческой работы, социально-значимой деятельности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Туристско-краеведческий месячни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иально-значимых проект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ветеранов, заведующий музе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здоровление, заведующий музее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</w:tr>
      <w:tr>
        <w:trPr>
          <w:trHeight w:val="271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ab/>
              <w:tab/>
            </w:r>
            <w:r>
              <w:rPr>
                <w:b/>
                <w:i/>
                <w:sz w:val="22"/>
                <w:szCs w:val="22"/>
              </w:rPr>
              <w:t>ФАП</w:t>
            </w:r>
          </w:p>
        </w:tc>
      </w:tr>
      <w:tr>
        <w:trPr>
          <w:trHeight w:val="7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ОЖ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анбюллетен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андружин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доровья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Месячник по профилактике вредных привыче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литератур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. похо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льдшер ФА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здоровлени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ий этап-</w:t>
            </w:r>
            <w:r>
              <w:rPr>
                <w:b/>
              </w:rPr>
              <w:t>аналитико-обобщающ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полученных образовательных продуктов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групп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нварь 2016г.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реализации программ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ный педсове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ОЦ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рт 2016г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заимодейств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0015</wp:posOffset>
                </wp:positionH>
                <wp:positionV relativeFrom="paragraph">
                  <wp:posOffset>76835</wp:posOffset>
                </wp:positionV>
                <wp:extent cx="1190625" cy="2219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2219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1258200"/>
                            <a:gd name="textAreaBottom" fmla="*/ 1225440 h 1258200"/>
                          </a:gdLst>
                          <a:ahLst/>
                          <a:rect l="textAreaLeft" t="textAreaTop" r="textAreaRight" b="textAreaBottom"/>
                          <a:pathLst>
                            <a:path w="21600" h="4025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652"/>
                              </a:lnTo>
                              <a:arcTo wR="3600" hR="3600" stAng="10800000" swAng="-5400000"/>
                              <a:lnTo>
                                <a:pt x="18000" y="4025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45pt;margin-top:6.05pt;width:93.7pt;height:17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940</wp:posOffset>
                </wp:positionH>
                <wp:positionV relativeFrom="paragraph">
                  <wp:posOffset>67310</wp:posOffset>
                </wp:positionV>
                <wp:extent cx="122872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Д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8.25pt;mso-wrap-distance-left:9.05pt;mso-wrap-distance-right:9.05pt;mso-wrap-distance-top:0pt;mso-wrap-distance-bottom:0pt;margin-top:5.3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Д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45990</wp:posOffset>
                </wp:positionH>
                <wp:positionV relativeFrom="paragraph">
                  <wp:posOffset>67310</wp:posOffset>
                </wp:positionV>
                <wp:extent cx="1228725" cy="485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ЮС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8.25pt;mso-wrap-distance-left:9.05pt;mso-wrap-distance-right:9.05pt;mso-wrap-distance-top:0pt;mso-wrap-distance-bottom:0pt;margin-top:5.3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ЮС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55" w:leader="none"/>
          <w:tab w:val="left" w:pos="78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8265</wp:posOffset>
                </wp:positionH>
                <wp:positionV relativeFrom="paragraph">
                  <wp:posOffset>53975</wp:posOffset>
                </wp:positionV>
                <wp:extent cx="781050" cy="209550"/>
                <wp:effectExtent l="5080" t="8255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9520"/>
                        </a:xfrm>
                        <a:prstGeom prst="righ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06.95pt;margin-top:4.25pt;width:61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1340</wp:posOffset>
                </wp:positionH>
                <wp:positionV relativeFrom="paragraph">
                  <wp:posOffset>53975</wp:posOffset>
                </wp:positionV>
                <wp:extent cx="781050" cy="209550"/>
                <wp:effectExtent l="10795" t="8890" r="508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209520"/>
                        </a:xfrm>
                        <a:prstGeom prst="righ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4.25pt;width:61.45pt;height:16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right" w:pos="10204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2070" w:leader="none"/>
          <w:tab w:val="left" w:pos="4065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940</wp:posOffset>
                </wp:positionH>
                <wp:positionV relativeFrom="paragraph">
                  <wp:posOffset>48260</wp:posOffset>
                </wp:positionV>
                <wp:extent cx="1228725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8.25pt;mso-wrap-distance-left:9.05pt;mso-wrap-distance-right:9.05pt;mso-wrap-distance-top:0pt;mso-wrap-distance-bottom:0pt;margin-top:3.8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5990</wp:posOffset>
                </wp:positionH>
                <wp:positionV relativeFrom="paragraph">
                  <wp:posOffset>48260</wp:posOffset>
                </wp:positionV>
                <wp:extent cx="1228725" cy="485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8.25pt;mso-wrap-distance-left:9.05pt;mso-wrap-distance-right:9.05pt;mso-wrap-distance-top:0pt;mso-wrap-distance-bottom:0pt;margin-top:3.8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265</wp:posOffset>
                </wp:positionH>
                <wp:positionV relativeFrom="paragraph">
                  <wp:posOffset>25400</wp:posOffset>
                </wp:positionV>
                <wp:extent cx="781050" cy="209550"/>
                <wp:effectExtent l="5080" t="8255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9520"/>
                        </a:xfrm>
                        <a:prstGeom prst="righ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2pt;width:61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1340</wp:posOffset>
                </wp:positionH>
                <wp:positionV relativeFrom="paragraph">
                  <wp:posOffset>25400</wp:posOffset>
                </wp:positionV>
                <wp:extent cx="781050" cy="209550"/>
                <wp:effectExtent l="10795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209520"/>
                        </a:xfrm>
                        <a:prstGeom prst="righ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2pt;width:61.45pt;height:16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95" w:leader="none"/>
          <w:tab w:val="left" w:pos="7170" w:leader="none"/>
        </w:tabs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940</wp:posOffset>
                </wp:positionH>
                <wp:positionV relativeFrom="paragraph">
                  <wp:posOffset>67310</wp:posOffset>
                </wp:positionV>
                <wp:extent cx="1228725" cy="48577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иблиот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8.25pt;mso-wrap-distance-left:9.05pt;mso-wrap-distance-right:9.05pt;mso-wrap-distance-top:0pt;mso-wrap-distance-bottom:0pt;margin-top:5.3pt;mso-position-vertical-relative:text;margin-left: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иблиот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5990</wp:posOffset>
                </wp:positionH>
                <wp:positionV relativeFrom="paragraph">
                  <wp:posOffset>67310</wp:posOffset>
                </wp:positionV>
                <wp:extent cx="1228725" cy="4857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38.25pt;mso-wrap-distance-left:9.05pt;mso-wrap-distance-right:9.05pt;mso-wrap-distance-top:0pt;mso-wrap-distance-bottom:0pt;margin-top:5.3pt;mso-position-vertical-relative:text;margin-left:3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8265</wp:posOffset>
                </wp:positionH>
                <wp:positionV relativeFrom="paragraph">
                  <wp:posOffset>44450</wp:posOffset>
                </wp:positionV>
                <wp:extent cx="781050" cy="209550"/>
                <wp:effectExtent l="5080" t="8255" r="1079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9520"/>
                        </a:xfrm>
                        <a:prstGeom prst="righ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95pt;margin-top:3.5pt;width:61.45pt;height:16.4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1340</wp:posOffset>
                </wp:positionH>
                <wp:positionV relativeFrom="paragraph">
                  <wp:posOffset>44450</wp:posOffset>
                </wp:positionV>
                <wp:extent cx="781050" cy="209550"/>
                <wp:effectExtent l="10795" t="8890" r="508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1200" cy="209520"/>
                        </a:xfrm>
                        <a:prstGeom prst="rightArrow">
                          <a:avLst>
                            <a:gd name="adj1" fmla="val 50000"/>
                            <a:gd name="adj2" fmla="val 932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.2pt;margin-top:3.5pt;width:61.45pt;height:16.4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0" w:leader="none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3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партнёрства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Клуб – школа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624"/>
        <w:gridCol w:w="3826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Партнёр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луб – школ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Проведение мероприятий, кружков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Направленность – удовлетворить запросы обучающихся группы риска и мальчик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 xml:space="preserve">Принимает участие в смотре художественной самодеятельности, в мероприятиях, в оформлении выставки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П – школ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Медосмотры, пропаганда ЗОЖ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Сбор лекарственных трав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ельского совета – школ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Награждение самых активных, покупка рассады цветов, семян для школьного огорода.</w:t>
            </w:r>
          </w:p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Привлечение родительского комите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Акции «Чистая улица», «Обелиск», «Ветеран»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ЮСШ – школ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Проведение секций, соревнова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Организация детей, предоставление помещения, оснащение спорт. инвентарём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иблиотека – школа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Обзоры книжных новинок, библиотечные уроки, тематические мероприят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Ремонт книг, участие в мероприятиях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дители – школа 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Материальная помощь, помощь в ремонте школ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5" w:leader="none"/>
              </w:tabs>
              <w:jc w:val="both"/>
              <w:rPr/>
            </w:pPr>
            <w:r>
              <w:rPr/>
              <w:t>Родительский всеобуч, помощь в воспитании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64" w:before="0" w:after="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правление воспитательно-оздоровительной деятельностью школы</w:t>
      </w:r>
    </w:p>
    <w:p>
      <w:pPr>
        <w:pStyle w:val="Style15"/>
        <w:rPr>
          <w:b/>
          <w:b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Задачи: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 Изучить психолого-педагогическую и методическую литературу по формированию здорового образа жизни и развития культуры здоровья учащихся.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 Раскрыть сущность, определить структуру управления и содержания процесса формирования здорового образа жизни и развития культуры здоровья учащихся.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3. Проанализировать и обобщить результаты работы по управлению воспитательно-оздоровительной деятельностью школы.</w:t>
        <w:tab/>
      </w:r>
    </w:p>
    <w:p>
      <w:pPr>
        <w:pStyle w:val="Style15"/>
        <w:tabs>
          <w:tab w:val="clear" w:pos="708"/>
          <w:tab w:val="left" w:pos="3855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rStyle w:val="StrongEmphasis"/>
          <w:color w:val="FF0000"/>
          <w:sz w:val="24"/>
          <w:szCs w:val="24"/>
        </w:rPr>
        <w:t>Приоритетные направления:</w:t>
        <w:tab/>
      </w:r>
    </w:p>
    <w:p>
      <w:pPr>
        <w:pStyle w:val="Style1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физическое развитие учащихся и укрепление их здоровья, проблемы зависимости здоровья учащихся от образа жизни;</w:t>
      </w:r>
    </w:p>
    <w:p>
      <w:pPr>
        <w:pStyle w:val="Style1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взаимосвязь здоровья человека и экологической обстановки, психологическая самозащита личности;</w:t>
      </w:r>
    </w:p>
    <w:p>
      <w:pPr>
        <w:pStyle w:val="Style1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правильное и здоровое питание;</w:t>
      </w:r>
    </w:p>
    <w:p>
      <w:pPr>
        <w:pStyle w:val="Style15"/>
        <w:tabs>
          <w:tab w:val="clear" w:pos="708"/>
          <w:tab w:val="left" w:pos="2055" w:leader="none"/>
          <w:tab w:val="left" w:pos="2730" w:leader="none"/>
        </w:tabs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личная гигиена;</w:t>
        <w:tab/>
        <w:tab/>
      </w:r>
    </w:p>
    <w:p>
      <w:pPr>
        <w:pStyle w:val="Style1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профилактика вредных привычек;</w:t>
      </w:r>
    </w:p>
    <w:p>
      <w:pPr>
        <w:pStyle w:val="Style15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- поведение в экстремальных ситуациях;</w:t>
      </w:r>
    </w:p>
    <w:p>
      <w:pPr>
        <w:pStyle w:val="Style15"/>
        <w:tabs>
          <w:tab w:val="clear" w:pos="708"/>
          <w:tab w:val="left" w:pos="3435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FF0000"/>
          <w:sz w:val="24"/>
          <w:szCs w:val="24"/>
        </w:rPr>
        <w:t>- культура здоровья человека</w:t>
      </w:r>
      <w:r>
        <w:rPr>
          <w:b/>
          <w:color w:val="333333"/>
          <w:sz w:val="24"/>
          <w:szCs w:val="24"/>
        </w:rPr>
        <w:t>.</w:t>
        <w:tab/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rStyle w:val="StrongEmphasis"/>
          <w:color w:val="333333"/>
          <w:sz w:val="24"/>
          <w:szCs w:val="24"/>
        </w:rPr>
        <w:t>Основные направления педагогической деятельности в формировании здорового образа жизни учащихся: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- формирование целостного отношения к здоровью всех участников педагогического процесса;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- внедрение традиций, пропагандирующих и способствующих здоровому образу жизни;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- отслеживание параметров всех участников педагогического процесса (совместно с психологом, медработниками);</w:t>
      </w:r>
    </w:p>
    <w:p>
      <w:pPr>
        <w:pStyle w:val="Style15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- профилактика и коррекция социально вредных привычек (табакокурения, алкоголизма, токсикомании, наркомании);</w:t>
      </w:r>
    </w:p>
    <w:p>
      <w:pPr>
        <w:pStyle w:val="Style15"/>
        <w:jc w:val="both"/>
        <w:rPr/>
      </w:pPr>
      <w:r>
        <w:rPr>
          <w:b/>
          <w:color w:val="333333"/>
          <w:sz w:val="24"/>
          <w:szCs w:val="24"/>
        </w:rPr>
        <w:t>- социально-педагогическая поддержка детей-инвалидов и детей группы ри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5" w:leader="none"/>
          <w:tab w:val="left" w:pos="3420" w:leader="none"/>
        </w:tabs>
        <w:spacing w:before="180" w:after="180"/>
        <w:jc w:val="center"/>
        <w:outlineLvl w:val="3"/>
        <w:rPr/>
      </w:pPr>
      <w:r>
        <w:rPr/>
        <w:t>Пути по сохранению и укреплению здоровья учащихс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3655" cy="30861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3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80"/>
                                    <w:jc w:val="both"/>
                                    <w:rPr>
                                      <w:b/>
                                      <w:b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color w:val="33333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65pt;height:24.3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3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80"/>
                              <w:jc w:val="both"/>
                              <w:rPr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color w:val="33333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3860"/>
        <w:gridCol w:w="3461"/>
      </w:tblGrid>
      <w:tr>
        <w:trPr>
          <w:trHeight w:val="22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Причин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Пути преодол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center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Результаты</w:t>
            </w:r>
          </w:p>
        </w:tc>
      </w:tr>
      <w:tr>
        <w:trPr>
          <w:trHeight w:val="97" w:hRule="atLeast"/>
        </w:trPr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Внешкольные факторы</w:t>
            </w:r>
          </w:p>
        </w:tc>
      </w:tr>
      <w:tr>
        <w:trPr>
          <w:trHeight w:val="792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арастающее влияние всего комплекса неблагоприятных факторов внешней среды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Активное участие в социальных проектах, направленных на оздоровление экологии сел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 xml:space="preserve">Создание благоприятного микроклимата на территории школы, в школе, участие в уборке территории села. </w:t>
            </w:r>
          </w:p>
        </w:tc>
      </w:tr>
      <w:tr>
        <w:trPr/>
        <w:tc>
          <w:tcPr>
            <w:tcW w:w="10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rStyle w:val="StrongEmphasis"/>
                <w:color w:val="333333"/>
                <w:sz w:val="24"/>
                <w:szCs w:val="24"/>
              </w:rPr>
              <w:t>Школьные факторы</w:t>
            </w:r>
          </w:p>
        </w:tc>
      </w:tr>
      <w:tr>
        <w:trPr>
          <w:trHeight w:val="4247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остаточная сбалансированность управленческих решений и организации деятельност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рганизация учебного процесса в соответствии с нормами техники безопасности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рганизация мероприятий и условий по формированию у обучающихся здорового образа жизни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Использование базисного плана, позволяющего разумно регулировать учебные нагрузки с учетом развития и здоровья ребенка, с учетом его интересов и профилизации обучения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Витаминизация школьников, усиленное рациональное питание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Разработка оздоровительных мероприятий по профилактике и коррекции нарушения зрения учащихся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рофилактика алкоголизма и наркомании в процессе всех обучающих и воспитывающих мероприятий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Сотрудничество с ФАП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остоянный медицинский контроль, диспансеризация школьников, принимать действенные меры по недопущению в школе в случаях инфекционных заболеваний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рганизация горячего питания, соблюдение питьевого режима.</w:t>
            </w:r>
          </w:p>
          <w:p>
            <w:pPr>
              <w:pStyle w:val="Style15"/>
              <w:spacing w:before="0" w:after="180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* Разработка и внедрение системы мер по поддержанию чистоты и порядка в школе и на пришкольной территории, соблюдение режима проветривани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риведение в соответствие с санитарными правилами СП 2.4.2.1178-02 гигиенических аспектов организации учебно-воспитательного процесс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* Соблюдение санитарно-гигиенических, санитарно-медицинских, противопожарных норм в ОУ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Реализация государственных стандартов общего образования, обеспечивающих разгрузку содержания школьного образования в интересах сохранения здоровья учащихся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бучение учащихся по программам, соответствующим их возможностям, способностям, уровню здоровья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овышение эффективности и качества оказания медицинской помощи школьникам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Формирование в педагогическом коллективе понимания приоритетности проблем состояния и укрепления здоровья детей и подростков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Активизация деятельности по усилению просветительской работы в области здорового образа жизн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* Улучшение питания школьников, увеличение охвата горячим питанием до 100% школьников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Уменьшение случаев появления близорукости.</w:t>
            </w:r>
          </w:p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Уменьшение числа курящих школьников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достаточное внимание к двигательной активности и физической культуре ребенка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рганизация учебно-воспитательного процесса с учетом строгого соблюдения санитарно-гигиенических требований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роведение внутришкольного контроля за организацией двигательной активности на разных этапах обучения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Усиление физкультурно-массовой работы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роведение общешкольных оздоровительных мероприятий – Дней здоровья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рофилактика и коррекция нарушений опорно-двигательной системы, коррекция осанки и т.д.</w:t>
            </w:r>
          </w:p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Разработка комплекса физкультурно-оздоровительной работы (динамический час, физкультпауза на уроках)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* Сокращение количества простудных заболеван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color w:val="333333"/>
                <w:sz w:val="24"/>
                <w:szCs w:val="24"/>
              </w:rPr>
              <w:t>* Уменьшение случаев появления нарушения осанки.</w:t>
            </w:r>
          </w:p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рганизация «двигательных перемен» для учащихся.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Некоторая перенагрузка учебным материалом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Построение учебно-воспитательного процесса на основе здоровьесберегающих технологий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птимизация учебной нагрузки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Рациональная организация урока.</w:t>
            </w:r>
          </w:p>
          <w:p>
            <w:pPr>
              <w:pStyle w:val="Style15"/>
              <w:spacing w:before="0" w:after="180"/>
              <w:rPr/>
            </w:pPr>
            <w:r>
              <w:rPr>
                <w:b/>
                <w:color w:val="333333"/>
                <w:sz w:val="24"/>
                <w:szCs w:val="24"/>
              </w:rPr>
              <w:t>*  Индивидуализация педагогических воздействий учителя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Снятие перенагрузки учащихся и освобождение времени на двигательную активность.</w:t>
            </w:r>
          </w:p>
          <w:p>
            <w:pPr>
              <w:pStyle w:val="Style15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  <w:t>* Организация мониторинга охвата учащихся занятиями в спортивных секциях.</w:t>
            </w:r>
          </w:p>
          <w:p>
            <w:pPr>
              <w:pStyle w:val="Style15"/>
              <w:spacing w:before="0" w:after="180"/>
              <w:jc w:val="both"/>
              <w:rPr>
                <w:b/>
                <w:b/>
                <w:color w:val="333333"/>
                <w:sz w:val="24"/>
                <w:szCs w:val="24"/>
              </w:rPr>
            </w:pPr>
            <w:r>
              <w:rPr>
                <w:b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center" w:pos="51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ценка здоровьесберегающего потенциала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Материально-технические условия школ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и оборудование школы соответствует требованиям Сан-ПиН, включая классные помещения, рекреации, туалеты, школьную мебель и т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здания проводится регулярн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школе проводятся не более чем в две сме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я в школе проводится в одну с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залы оборудованы минимально необходимым спортивным инвентар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портивных залов обеспечивает возможность проведения занятий 3 часа в неделю для каждого класса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есть дополнительное физкультурное оборудование (тренажёры, станки для хореографии, другое)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ишкольном участке оборудована спортивная площадка для занятий на свежем воздух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ая столовая соответствует требованиям СанПиНов и обеспечивает для всех школьников возможность получения горячих завтраков и обед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ьное здание и школьная территория, кабинеты соответствуют требованиям техники без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имеет или постоянно пользуется бассейн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имеются кабинет психологической разгрузки и другие кабинеты для оздоровления (массажный, солярий, ингаляторий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2. </w:t>
      </w:r>
      <w:r>
        <w:rPr/>
        <w:t>Кадровое обеспечение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есть специалист, отвечающий за всю работу по содействию здоровью школьников (психолог, психофизиолог, социальный педагог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есть психолог, в обязанности которого входит работа по содействию  здоровью  школьни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 школы прошёл обучение и имеет сертификат на проведение тренинговой работы (коммуникативные тренинги, тренинги личностного роста, антинаркотические тренинги и др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педагоги школы прошли обучение по направлению формирования, сохранения здоровья 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отрудники школы регулярно проходят профилактические осмотры (1 раз в г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еднем на одного сотрудника в год пропущено не более 10 дней по болезн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трудники школы получают медицинскую помощь наравне с учащимис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школы проходят оздоровительные мероприятия наравне с учащими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ждый сотрудник школы участвует хотя бы в одном мероприятии, запланированном школой по линии содействия здоро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сотрудников школы организованы систематические занятия физической культу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есть спортивные команды, которые состоят из сотруд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анды сотрудников участвуют в спортивных соревнованиях разного уровн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3%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 Организация медицинского обслуживания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арактерис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есть медицинский кабинет, оснащенный стандартным комплектом обору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едицинском кабинете есть дополнительное оборудование, позволяющее проводить профилактические и лечебные процедуры (ингалятор, офтальмотренажёр или друг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у приходит медицинская сестра из поликлиники для выполнения профилактических осмотров и профилактических привив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есть постоянная медицинская сестр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школе прикреплён постоянный вра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каждого ребёнка заведена медицинская карт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ятся регулярные профилактические осмотры в соответствии с декретированными сро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существует картотека детей, подлежащих диспансерному наблюдению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ятся мероприятия по профилактике острых заболев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трых заболеваний в школе снизился по сравнению  с данными предыдуще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острых заболеваний в школе ниже среднестатистического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ятся мероприятия по профилактике обострений хронических заболеваний. Число обострений хронических заболеваний за текущий год ниже, чем за предыдущ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обострений хронических заболеваний за текущий год ниже среднестатистического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школьников, состоящих на диспансерном учёте в связи с наличием хронического заболевания, ниже, чем среднестатистический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рганизована работа по санации полости рта у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организовала работу по профилактике кариеса у де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не более 5 % детей с не леченным карие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не более 5 % детей со сложным множественным кариес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ятся систематические мероприятия по коррекции нарушений опорно-двигательного аппара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исло школьников с нарушениями опорно-двигательного аппарата (уплощение свода стопы, плоскостопие, нарушение осанки) снизилось по сравнению с показателями предыдущего год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школьников с нарушениями опорно-двигательного аппарата (уплощение свода стопы, плоскостопие, нарушение осанки) ниже среднестатистического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не нарушаются требования к освещённости классных поме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В школе проводятся занятия для детей, страдающих близорукостью, дальнозоркос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число детей, страдающих близорукостью  и дальнозоркостью, остаётся на стабильном уров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, страдающих близорукостью средней и высокой степени или дальнозоркостью, ниже среднестатистического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ятся мероприятия по профилактике инфекционных заболеваний (гигиенические, санитарно-просветительские  или други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всем детям обеспечена возможность получения профилактических прививок в соответствии с декретированными возраст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тота инфекционных заболеваний в количестве случаев на 100 детей по шкале ниже, чем среднестатистическая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здоровья (число детей, не болевших ни разу в году</w:t>
            </w:r>
            <w:r>
              <w:rPr>
                <w:b/>
              </w:rPr>
              <w:t>/</w:t>
            </w:r>
            <w:r>
              <w:rPr/>
              <w:t>к общему числу детей в школе х 100 %) выше, чем в предыдущем го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ый врач (медицинская сестра) регулярно выступает перед педагогическим коллективом по вопросам здоровья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медицинская сестра регулярно контролирует соблюдение правил техники безопасности на территории, в здании и на занятиях в шко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8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рганизация физического воспит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введён спортивно-оздоровительный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разработана программа проведения спортивно-оздоровительного час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ятся динамические перемены на свежем воздух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ремя уроков проводятся динамические пауз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работают спортивные сек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0 % школьников имеют возможность посещать спортивные секции в школ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школьников, занимающихся в спортивных секциях, вырос по сравнению с данными предыдущего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менее 60 % школьников занимаются в спортивных секциях в школе или вне шко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отсутствуют пропуски занятий физкультурой без уважительной прич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рганизованы занятия лечебной физкультурой для детей, освобождённых от основного урока физкультуры по медицинским показател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детей с уровнем физического развития ниже среднего (не связанным с наличием врождённой патологии или хронического заболевания) уменьшилось за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физическим развитием ниже среднего (не связанным с наличием врождённой патологии или хронического заболевания)  меньше, чем средне-статистический показатель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тей с дисгармоничным развитием уменьшилось за учебный г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 детей с дисгармоничным развитием ниже, чем среднестатистический показатель по райо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школе организованы команды по различным видам спорта, которые участвуют в районных (городских) соревнования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рганизованы команды по различным видам спорта, которые участвуют в республиканских соревнован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5. </w:t>
      </w:r>
      <w:r>
        <w:rPr/>
        <w:t>Организация питания в школ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 учащиеся в школе получают горячие завтрак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учащиеся, посещающие группы продлённого дня, получают горячие обеды. Завтраки и обеды отвечают потребностям растущего организма в основных ингредиент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ячую пищу готовят в школьной столовой  или доставляют централизованно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обеспечена возможность получения диетического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ь школьное подсобное хозяй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ом буфете продаются только те продукты, которые имеют сертификат качества Р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ой столовой организована круглогодичная дотация витаминов (регулярно свежие овощи и фрукты, витаминизация блюд, соки и другое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цион питания в столовой и буфете соответствует нормам рационального п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ческое оборудование и мебель в столовой соответствует требованиям организации рационального питания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ьном буфете и столовой не продаются продукты вредные для растущего организма (газированные напитки, конфеты, чипсы, и т.д.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учение здоровью в школ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нагрузки в школе не превышают возрастные нормативы, оговорённые в СанПиН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каждого ребёнка в школе заведён паспорт здоровь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план работы школы на год включены мероприятия по содействию здоровью 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выработана стратегия содействия здоровью и безопасности согласно принятым нормативным и правовым докумен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тратегия содействия здоровью  и безопасности предполагает вовлечение всех сотрудников, учащихся школы и их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стратегия содействия здоровью  и безопасности предполагает вовлечение других учебных учреждений района, общественности района (села, горо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существует долгосрочный план (не менее 2 летнего). По реализации стратегии содействия здоровью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учебный план включено время для образования в области здоровья и безопасности (не менее 1 часа в неделю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разработана программа формирования, укрепления здоровья 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школьной программы доказана по результатам работы минимум 1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ыт работы школы тиражируется средствами массовой информации(не менее 3 публикаций в год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в рамках учебной программы ведётся курс обучения здоровью и безопасности (в виде отдельного предмета или интегрированного курс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неурочное время проводятся факультативы (другие формы занятий) для девочек, мальчиков по вопросам гигиены, профилактики нежелательной беременности и заболеваний, передающихся половым путё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ятся тренинговые занятия для детей групп риска по профилактике наркомании, табакокурения, алкоголизма или другим актуальным для территории проблем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е школьники проводят в районе (городе) занятия со сверстниками по предупреждению рискованных для здоровья форм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3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Профилактическая работа в школ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запрещено курение для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запрещено курение для педагогов и посет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школы, включая пришкольный участок, не куря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запрещено употребление спиртных напит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йоне школы, не менее 200 метров от пришкольного участка, нет торговых точек с табачными и спиртными издели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хся не выгоняют с уро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случаи пропусков занятий контролируются школ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существует специальный орган для обсуждения конфликтов (конфликтная комиссия), в которой принимают участие представители педагогов, учащихся и родител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стекший год из школы не отчислены ученики по причине пропуска занятий или отклоняющегося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следние три года из школы не отчислялись ученики по причине пропуска занятий или отклоняющегося по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стекший год в школе не было драк, повлекших за собой обращение за медицинской помощ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нет учеников, состоящих на учёте в Комиссии по делам несовершеннолетних (с учётом выбывших из школы за последние 2 год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нет учеников, привлекаемых к уголовной ответственности за последние 2 года (с учётом выбывших из школы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существует наглядная информация по безопасности детей на дорог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следние 2 года ни один ребёнок из школы не стал виновником дорожно-транспортного происшеств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оследние 2 года ни один ребёнок из школы не попал в дорожно-транспортное происшествие по собственной неосмотритель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школы нет случаев продажи наркотических веще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5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8. </w:t>
      </w:r>
      <w:r>
        <w:rPr/>
        <w:t>Взаимоотношения школы с родителями и внешние связи школ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проводятся занятия с родител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участвуют в реализации планов школы по содействию здоровья и безопасност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ициативе родителей в школе проходят мероприятия, направленные на содействие здоровью и безопасност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школе регулярно проходят совместные с родителями мероприятия, направленные на содействие здоровью и безопасности школь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активно сотрудничает с другими школами территории по вопросам содействия здоровью 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принимает участие в территориальных программах содействия здоровью 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ола принимает участие в городской, областных, всероссийских программах содействия здоровью и безопасно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является методическим центром, где проводятся семинары, открытые уроки для школ территории, заинтересованных в программах содействия здоровью 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 является организатором территориальных акций, посвящённых содействию здоровью 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</w:t>
            </w:r>
            <w:r>
              <w:rPr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 xml:space="preserve">Общий показатель здоровьесберегающего потенциала школы – </w:t>
      </w:r>
      <w:r>
        <w:rPr/>
        <w:t>55,9% (средний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аждый раздел работы оценивается максимально в сто процентов. Уровень здоровьесберегающего потенциала определяется по пятибалльной шкале, в которой выполнение 20 % требований оценивается как низкий уровень здоровьесберегающего потенциала, от 21 до 40 % - ниже среднего, от 41 до 60 % - средний, от 61 до 80 % - выше среднего, более 80 % - высокий здоровьесберегающий потенциал. (Булатова, Т.Е.  Технология мониторинга психофизиологического состояния участников образовательного процесса: Методические рекомендации / Государственное образовательное учреждение дополнительного профессионального образования «Институт повышения квалификации и переподготовки работников образования Курганской области» /Сост. Т.Е. Булатова, – Курган, 2009. – 72 с.)</w:t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80"/>
      <w:outlineLvl w:val="0"/>
    </w:pPr>
    <w:rPr>
      <w:kern w:val="2"/>
      <w:sz w:val="43"/>
      <w:szCs w:val="43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80"/>
      <w:outlineLvl w:val="1"/>
    </w:pPr>
    <w:rPr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kern w:val="2"/>
      <w:sz w:val="43"/>
      <w:szCs w:val="43"/>
    </w:rPr>
  </w:style>
  <w:style w:type="character" w:styleId="2">
    <w:name w:val="Заголовок 2 Знак"/>
    <w:qFormat/>
    <w:rPr>
      <w:b/>
      <w:bCs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2:46:00Z</dcterms:created>
  <dc:creator>Customer</dc:creator>
  <dc:description/>
  <cp:keywords/>
  <dc:language>en-US</dc:language>
  <cp:lastModifiedBy>1</cp:lastModifiedBy>
  <cp:lastPrinted>2011-10-30T20:42:00Z</cp:lastPrinted>
  <dcterms:modified xsi:type="dcterms:W3CDTF">2011-12-06T08:07:00Z</dcterms:modified>
  <cp:revision>29</cp:revision>
  <dc:subject/>
  <dc:title>Тема: Система социального взаимодействия как условие сохранения и укрепления здоровья детей в сельской школе</dc:title>
</cp:coreProperties>
</file>