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яткинская основная общеобразовательная ш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 Мы выбираем ЗОЖ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итель: Н.А.Кочкина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ветственная за оздор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.Вяткино 2011 г.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: Формирование знаний о здоровом образе жизни и привычке навыков ответственного отношения к нему, профилактика вредных привычек.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и: - Способствовать формированию знаний о здоровом образе жизни и факторах, его укрепляющих;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-Способствовать формированию ответственного отношения к своему здоровью;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-Дать представление об отрицательном воздействии на организм человека и негативных последствиях употребления психотропных и наркотических веществ;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color w:val="000000"/>
          <w:sz w:val="22"/>
          <w:szCs w:val="22"/>
        </w:rPr>
        <w:t xml:space="preserve">Формы реализации: классные часы, тематические беседы, деловые игры, профилактические занятия, лективные курсы, спортивно-массовые и физкультурно-оздоровительные мероприятия, дни здоровья, родительские собрания, через уроки биологии, физкультуры, граждановедение, окружающий мир, ОБЖ. </w:t>
      </w:r>
    </w:p>
    <w:p>
      <w:pPr>
        <w:pStyle w:val="Style15"/>
        <w:rPr/>
      </w:pPr>
      <w:r>
        <w:rPr>
          <w:color w:val="000000"/>
          <w:sz w:val="22"/>
          <w:szCs w:val="22"/>
        </w:rPr>
        <w:t>Ожидаемые результаты:* Владение выпускниками знаниями о здоровом образе жизни, осознанностью ответственности за свое здоровье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Умение противостоять негативному давлению среды и принятию собственного позитивного решения.</w:t>
      </w:r>
    </w:p>
    <w:p>
      <w:pPr>
        <w:pStyle w:val="Style15"/>
        <w:rPr/>
      </w:pPr>
      <w:r>
        <w:rPr>
          <w:color w:val="000000"/>
          <w:sz w:val="22"/>
          <w:szCs w:val="22"/>
        </w:rPr>
        <w:t>*Предупреждение табакокурения и употребления алкоголя и наркотиков в детской и молодежной среде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ля педагогического коллектива частью учебно-воспитательного процесса станет забота о здоровье учащихся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программы: Обучающиеся и педагоги общеобразовательного учреждения, родители ,социум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реализации программы:  2011-2016гг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Актуальность проблемы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хранение и укрепление здоровья подрастающего поколения - одна из наиболее важных и сложных задач современности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по школе за последние 3 года показывают, что снижается процент абсолютно здоровых детей, увеличивается рост зависимости от вредных привыч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блема  формирования здорового образа является одной из актуальнейших в системе воспитания и обучения современной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лкоголизм, курение, наркомания, СПИД. Мы не решим этих проблем, пока не научим подростков говорить нет, пока они не перестанут верить в чудесные сказки тех, кто бесплатно предлагает вечный «кайф». Мы не решим этих проблем, пока остаемся слепыми и глухими к чужому горю, горю тех, кто уже стал рабом дурмана.</w:t>
      </w:r>
    </w:p>
    <w:p>
      <w:pPr>
        <w:pStyle w:val="Normal"/>
        <w:rPr/>
      </w:pPr>
      <w:r>
        <w:rPr>
          <w:sz w:val="22"/>
          <w:szCs w:val="22"/>
        </w:rPr>
        <w:t>Мы не решим этих проблем, пока будем делать вид, что их не существует .А значит, пора говорить, пора действовать, пора боро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ализируя мониторинг выявления вредных привычек по шк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331"/>
        <w:gridCol w:w="1192"/>
        <w:gridCol w:w="1192"/>
      </w:tblGrid>
      <w:tr>
        <w:trPr>
          <w:trHeight w:val="68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робовал спиртно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%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делал это уже в прошлом го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%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робовал наркотик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кур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робовал кури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Мы видим, что идет рост проявления вредных привычек.  Из бесед с учащимися выявлено, что пробуют спиртное в первый раз, в основном, до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щерб от употребления наркотиков и других ПАВ для системы образования выражаются в 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ухудшение криминогенной обстановки в образовательной микросоциальной сре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снижение внутришкольной дисциплины и общей успеваемости учащихся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распространение идеологии потребления ПАВ и связанное с этим искажение иерархии ценностей у несовершеннолет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им образом, учитывая актуальность выделенной проблемы, возникает необходимость реализации целостной профилактической системы, целью которой являются: создание условий для формирования у учащихся устойчивых установок на неприятие наркотических веществ, алкоголя, никот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влечь к профилактической работе семьи ведущие ЗОЖ, отдельных родителей, педагогов, социум. 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вестно, что пьянство и алкоголизм, наркомания- социально опасные явления. Учитывая актуальность выделенной проблемы, возникает необходимость реализации целостной профилактической системы, целью которой является: создание условий для формирования у учащихся устойчивых установок на неприятие наркотических веществ, алкоголя, никотина.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имерная тематика классных часов  </w:t>
      </w:r>
      <w:r>
        <w:rPr>
          <w:sz w:val="22"/>
          <w:szCs w:val="22"/>
        </w:rPr>
        <w:t>и родительских собраний в различных  возрастных воспитательных мероприятиях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1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рмативных документов по профилактике вредных привычек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 источников наркогенного влияния и распространения ПАВ, Выявление подростков, злоупотребляющих ПАВ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ЗОЖ по программе «Шаг на встречу»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ониторинг «Вредные привычки»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здать волонтерский отряд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здание и выступление агитбригады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курс «Самый здоровый класс»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курс сценариев по профилактике ПАВ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нкурс рисунков и плакатов «Мы выбираем ЗОЖ», «Мы выбираем здоровье»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та по программе «Иванов, Петров, Сидоров»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бота по программе «Все цвета, кроме черного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бота по программе «Навыки жизни»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бота по программе «Мой вы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.за озд. кл.рук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>1кл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кл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-7кл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тешествие в волшебную страну «Витаминию»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вощи на твоем столе-здоровье обеспечат на 100 лет»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рукты- лучшие продукты»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тешествие на поезде «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 xml:space="preserve">Международный День отказа от курения (выступление агитбригады)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нижная выставка в библиотеке,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урение: дань моде, привычка, болезнь (ток-шоу)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уд над курильщиком (ролевая игра)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нкурс рисунков «Минздрав предупрежда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</w:tr>
      <w:tr>
        <w:trPr>
          <w:trHeight w:val="3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доровья «Природа и мы едины» (походы в осенний лес), л/а кросс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вредных привычек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здоровом теле, здоровый дух» (соревнования «Богатырские потешки», соревнования по баскетболу)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ь в спортивные се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 кл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 к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</w:tr>
    </w:tbl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 четверть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здоров и ловок» (Веселые старты,   соревнования по перестрелке )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ртивная семья-здоровая семья» Папа, мама, я- спортивная семья. Соревнования по троеборью.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Д- чума 21 века (выступление агитбрига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-4 кл.                5-9 кл.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дные привычки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хочешь быть здоров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омочь сохранить себе здоровье.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«Мы дружим с физкультурой и спорт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- декабрь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кл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л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л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кл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ворим здоровью - Да!» о вреде никотина и наркотиков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такое здоровье и как его укреплять»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люди курят и употребляют алкоголь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росток и алкоголь»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редные привычки и мир кримина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- 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 себе я помогу» (соревнования «Веселый мяч», соревнования по пионерболу)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доровье в твоих руках» (ВСИ «Зарница», конкурс А ну-ка, парни»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Быть здоровым – модно». (Ловкие скакалочки», конкурс «Веселый баскетболист»                                                       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Семейный отд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Откуда берутся грязнули (Игра-путешествие)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та и здоровье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дем делать хорошо и не будем плохо.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шие и плохие вещества. 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ы умеем быть здоровыми»- конкурс рисунк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гаемые здоровья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 и здоровье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ствуйте, или Что значит здоровый образ жизни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 будешь – все добудешь!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ени, ведущие вниз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доровый образ жизни»- конкурс газет.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л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л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кл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кл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.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 кл.</w:t>
            </w:r>
          </w:p>
        </w:tc>
      </w:tr>
    </w:tbl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>4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ик по профилактике вредных привычек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ое собрание «Организация совместной деятельности педагогов, детей и родителей по профилактике вредных привычек»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и плакатов «Вредным привычкам - НЕТ!»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реги платье снова, а здоровье смолоду» (марафон здоровья; весенний л/а кросс; дискотека»Мы выбираем ЗОЖ»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здух, солнце и вода- наши лучшие друзья». (соревнования по «Русской лапте», спортивные игры по окончанию учебного год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ой волшебник- табак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ой волшебник – алкоголь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ой волшебник – никотин.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да и ложь о сигаретах, алкоголе и наркоти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л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л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жи вредным привычкам – нет!»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люди курят и употребляют алкоголь?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росток и алкоголь»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связь наркомании и других вредных привычек.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котики и наркомания: опасный кр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ЛЕТО ЭТО…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03"/>
      </w:tblGrid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здоровом теле – здоровый дух»-спортивно-развлекательная програм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летней оздоровитель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доров будешь – все добудешь» -конкурсная програм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к - шоу» -акция против курения и алкоголизма среди подро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т – вредным привычкам»- лекторий,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выбираю жизнь» - конкурс рисунков и плака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</w:tbl>
    <w:p>
      <w:pPr>
        <w:pStyle w:val="Style15"/>
        <w:rPr/>
      </w:pPr>
      <w:r>
        <w:rPr/>
        <w:t xml:space="preserve"> </w:t>
      </w:r>
      <w:r>
        <w:rPr/>
        <w:t>РАБОТА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одителями учащихся по вопросам ЗОЖ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школь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радиции: прошлое, настояще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оровом теле – здоровый дух!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детей и мир взрослых: точ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икоснов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традиции семь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особенности детей 11-12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го возрас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сложных ситуациях конфликтов 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и благополучи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мочь старшеклассникам в выб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го жизненного пути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кл.</w:t>
            </w:r>
          </w:p>
        </w:tc>
      </w:tr>
    </w:tbl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18:00Z</dcterms:created>
  <dc:creator>1</dc:creator>
  <dc:description/>
  <cp:keywords/>
  <dc:language>en-US</dc:language>
  <cp:lastModifiedBy>дом</cp:lastModifiedBy>
  <cp:lastPrinted>2010-05-11T17:06:00Z</cp:lastPrinted>
  <dcterms:modified xsi:type="dcterms:W3CDTF">2013-11-10T16:26:00Z</dcterms:modified>
  <cp:revision>53</cp:revision>
  <dc:subject/>
  <dc:title/>
</cp:coreProperties>
</file>