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КОУ Вяткинская основная  общеобразовательная школ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гапольский район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/>
        <w:t>Рассмотрено и одобрено                                                 Утверждаю:</w:t>
      </w:r>
    </w:p>
    <w:p>
      <w:pPr>
        <w:pStyle w:val="Normal"/>
        <w:ind w:firstLine="567"/>
        <w:rPr/>
      </w:pPr>
      <w:r>
        <w:rPr/>
        <w:t>Педагогическим советом                                          Директор школы________</w:t>
      </w:r>
    </w:p>
    <w:p>
      <w:pPr>
        <w:pStyle w:val="Normal"/>
        <w:ind w:firstLine="567"/>
        <w:rPr/>
      </w:pPr>
      <w:r>
        <w:rPr/>
        <w:t>От «___» «___________»                                               \_________________\</w:t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 xml:space="preserve">2012г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протокол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Физическая культура»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2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outlineLvl w:val="0"/>
        <w:rPr>
          <w:b/>
          <w:b/>
        </w:rPr>
      </w:pPr>
      <w:r>
        <w:rPr>
          <w:b/>
        </w:rPr>
        <w:t>Вяткино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8" w:leader="none"/>
          <w:tab w:val="center" w:pos="4677" w:leader="none"/>
        </w:tabs>
        <w:ind w:firstLine="4080"/>
        <w:jc w:val="both"/>
        <w:outlineLvl w:val="0"/>
        <w:rPr/>
      </w:pPr>
      <w:r>
        <w:rPr/>
        <w:t>Составитель: Кочкина Нина Алексеевна,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ind w:firstLine="5640"/>
        <w:jc w:val="both"/>
        <w:rPr/>
      </w:pPr>
      <w:r>
        <w:rPr/>
        <w:t xml:space="preserve">учитель первой  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ind w:firstLine="5640"/>
        <w:jc w:val="both"/>
        <w:rPr/>
      </w:pPr>
      <w:r>
        <w:rPr/>
        <w:t>квалификационной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ind w:firstLine="5640"/>
        <w:jc w:val="both"/>
        <w:rPr/>
      </w:pPr>
      <w:r>
        <w:rPr/>
        <w:t>категории, отличник народного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ind w:firstLine="5640"/>
        <w:jc w:val="both"/>
        <w:rPr/>
      </w:pPr>
      <w:r>
        <w:rPr/>
        <w:t>просвещения.</w:t>
      </w:r>
    </w:p>
    <w:p>
      <w:pPr>
        <w:pStyle w:val="Normal"/>
        <w:tabs>
          <w:tab w:val="clear" w:pos="708"/>
          <w:tab w:val="left" w:pos="3288" w:leader="none"/>
          <w:tab w:val="center" w:pos="4677" w:leader="none"/>
        </w:tabs>
        <w:ind w:firstLine="5640"/>
        <w:jc w:val="both"/>
        <w:rPr/>
      </w:pPr>
      <w:r>
        <w:rPr/>
        <w:t xml:space="preserve">                                                                   </w:t>
      </w:r>
      <w:r>
        <w:rPr/>
        <w:t>Рецензент: Неупокоев Александр Евгеньевич, учитель высшей квалификационной категории, отличник народного просвещения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</w:rPr>
        <w:t>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left="-540"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left="-540" w:firstLine="72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rPr/>
      </w:pPr>
      <w:r>
        <w:rPr/>
        <w:t>Об особенностях зарождения физической культуры, истории первых Олимпийских игр</w:t>
      </w:r>
    </w:p>
    <w:p>
      <w:pPr>
        <w:pStyle w:val="Normal"/>
        <w:numPr>
          <w:ilvl w:val="0"/>
          <w:numId w:val="4"/>
        </w:numPr>
        <w:rPr/>
      </w:pPr>
      <w:r>
        <w:rPr/>
        <w:t>О способах и особенностях движений</w:t>
      </w:r>
    </w:p>
    <w:p>
      <w:pPr>
        <w:pStyle w:val="Normal"/>
        <w:numPr>
          <w:ilvl w:val="0"/>
          <w:numId w:val="4"/>
        </w:numPr>
        <w:rPr/>
      </w:pPr>
      <w:r>
        <w:rPr/>
        <w:t>О работе мышц, систем дыхания и кровообращения</w:t>
      </w:r>
    </w:p>
    <w:p>
      <w:pPr>
        <w:pStyle w:val="Normal"/>
        <w:numPr>
          <w:ilvl w:val="0"/>
          <w:numId w:val="4"/>
        </w:numPr>
        <w:rPr/>
      </w:pPr>
      <w:r>
        <w:rPr/>
        <w:t>Об обучении движениям</w:t>
      </w:r>
    </w:p>
    <w:p>
      <w:pPr>
        <w:pStyle w:val="Normal"/>
        <w:numPr>
          <w:ilvl w:val="0"/>
          <w:numId w:val="4"/>
        </w:numPr>
        <w:rPr/>
      </w:pPr>
      <w:r>
        <w:rPr/>
        <w:t>О физических качествах</w:t>
      </w:r>
    </w:p>
    <w:p>
      <w:pPr>
        <w:pStyle w:val="Normal"/>
        <w:numPr>
          <w:ilvl w:val="0"/>
          <w:numId w:val="4"/>
        </w:numPr>
        <w:rPr/>
      </w:pPr>
      <w:r>
        <w:rPr/>
        <w:t>Об основах личной гигиены</w:t>
      </w:r>
    </w:p>
    <w:p>
      <w:pPr>
        <w:pStyle w:val="Normal"/>
        <w:numPr>
          <w:ilvl w:val="0"/>
          <w:numId w:val="4"/>
        </w:numPr>
        <w:rPr/>
      </w:pPr>
      <w:r>
        <w:rPr/>
        <w:t>О причинах травматизма на занятиях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и выполнять комплексы утренней гимнастики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ывать и проводить самостоятельные формы занятий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овать режимы нагрузок по внешним признакам, самочувствию</w:t>
      </w:r>
    </w:p>
    <w:p>
      <w:pPr>
        <w:pStyle w:val="Normal"/>
        <w:numPr>
          <w:ilvl w:val="0"/>
          <w:numId w:val="8"/>
        </w:numPr>
        <w:rPr/>
      </w:pPr>
      <w:r>
        <w:rPr/>
        <w:t>Уметь взаимодействовать с одноклассниками и сверстниками в процессе зан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52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5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гибание рук в висе лежа (кол-во р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ый бег 1000м. (мин.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3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5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5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.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6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9"/>
        </w:rPr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 применяются  методы физического воспитани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Формы организации деятельности учащихс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>Для более полной реализации цели и задач настоящей программы по физической культуре  необходимо уроки физической культуры дополнять внеклассными формами занятий   (физкультурно-оздоровительные мероприятия в режиме учебного дня, физкультминутки, подвижные перемены и т. 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ровень физической подготовленности учащихся 7-10 л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230"/>
        <w:gridCol w:w="1470"/>
        <w:gridCol w:w="584"/>
        <w:gridCol w:w="1167"/>
        <w:gridCol w:w="234"/>
        <w:gridCol w:w="782"/>
        <w:gridCol w:w="289"/>
        <w:gridCol w:w="919"/>
        <w:gridCol w:w="1114"/>
        <w:gridCol w:w="998"/>
        <w:gridCol w:w="1245"/>
      </w:tblGrid>
      <w:tr>
        <w:trPr>
          <w:trHeight w:val="298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сти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ое упражнение (тест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</w:t>
              <w:softHyphen/>
              <w:t>раст, лет</w:t>
            </w:r>
          </w:p>
        </w:tc>
        <w:tc>
          <w:tcPr>
            <w:tcW w:w="6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</w:t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й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й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</w:t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</w:tr>
      <w:tr>
        <w:trPr>
          <w:trHeight w:val="252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ны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30 м, сек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и выш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-6,2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 и ни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 и 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-6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 и ниже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,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-6,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-6,2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 -"-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-5,7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-6,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-5,6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-"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-5,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нны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ноч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 3x10 м, сек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и выш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-10,3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 и ни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7 и </w:t>
            </w:r>
            <w:r>
              <w:rPr>
                <w:rFonts w:cs="Arial" w:ascii="Arial" w:hAnsi="Arial"/>
                <w:sz w:val="16"/>
                <w:szCs w:val="16"/>
              </w:rPr>
              <w:t>вы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,3-10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 и ниже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-9,5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-10,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 -"-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-9,3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-9,7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-9,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 -"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-9,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овы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лин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мес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и выш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5-135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и выш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1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и выше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-145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-14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-"-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-15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—"—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-15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-16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"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-15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осл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минутный бег, 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и мене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-9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и </w:t>
            </w:r>
            <w:r>
              <w:rPr>
                <w:rFonts w:cs="Arial" w:ascii="Arial" w:hAnsi="Arial"/>
                <w:sz w:val="16"/>
                <w:szCs w:val="16"/>
              </w:rPr>
              <w:t>мен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-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и выше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-95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-85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50  -"-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-100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-90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-"-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-1050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-93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 -"-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бкост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 впере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я, с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и ниж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и выш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 и выше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8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,5 -"-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"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 -"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овы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гивание на высокой перекладине из виса, кол-во раз (мальчики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и ниж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и выш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-"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"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 -"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изкой перекладине из вис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жа, кол-во раз (девочки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и ниж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и выше</w:t>
            </w:r>
          </w:p>
        </w:tc>
      </w:tr>
      <w:tr>
        <w:trPr>
          <w:trHeight w:val="17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 -"-</w:t>
            </w:r>
          </w:p>
        </w:tc>
      </w:tr>
      <w:tr>
        <w:trPr>
          <w:trHeight w:val="16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-"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1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 -"-</w:t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"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 -"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план-график распределения учебного времени на виды программного материала по четвертям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л. )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900"/>
        <w:gridCol w:w="8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а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ая часть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по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оздоровлением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4. Базовая часть содержания программного материа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4.1. 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ный материал по данному разделу можно осваивать как на специально отведен</w:t>
        <w:softHyphen/>
        <w:t>ных уроках (1-2 час. в четверти), так и в ходе ос</w:t>
        <w:softHyphen/>
        <w:t>воения конкретных технических навыков и уме</w:t>
        <w:softHyphen/>
        <w:t>ний, развития двигатель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ы знаний о физической культуре, уме</w:t>
        <w:softHyphen/>
        <w:t>ния и навыки.</w:t>
      </w:r>
      <w:r>
        <w:rPr/>
        <w:t xml:space="preserve"> Естественные основы. Здоровье и физическое развитие человека. Строение тела человека и его положения в пространстве (стой</w:t>
        <w:softHyphen/>
        <w:t>ки, седы, упоры, висы). Основные формы дви</w:t>
        <w:softHyphen/>
        <w:t>жений (вращательные, ациклические, цикличес</w:t>
        <w:softHyphen/>
        <w:t>кие), напряжение и расслабление мышц при их выполнении. Работа органов дыхания и сердеч</w:t>
        <w:softHyphen/>
        <w:t>но-сосудистой системы, роль зрения и слуха при движениях и передвижениях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основных движений с различ</w:t>
        <w:softHyphen/>
        <w:t>ной скоростью с предметами из разных исход</w:t>
        <w:softHyphen/>
        <w:t>ных положений, на ограниченной площади опо</w:t>
        <w:softHyphen/>
        <w:t>ры и с ограниченной пространственной ориен</w:t>
        <w:softHyphen/>
        <w:t>тацией. Выявление работающих групп мышц и измерение частоты сердечных сокращений в процессе сюжетно-образных упражнений и под</w:t>
        <w:softHyphen/>
        <w:t>вижных игр с использованием основных форм движений. Измерение роста, веса, окружности плеча и силы мышц (динамометр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Социально-психологические основы.</w:t>
      </w:r>
      <w:r>
        <w:rPr/>
        <w:t xml:space="preserve"> Влия</w:t>
        <w:softHyphen/>
        <w:t>ние физических упражнений, закаливающих процедур, личной гигиены и режима дня на ук</w:t>
        <w:softHyphen/>
        <w:t>репление здоровья. Физические качества (сила, быстрота, гибкость, выносливость) и их связь с физическим развитием; комплексы упражнений на развитие физических качеств и правила их самостоятельного выполнения; обучение дви</w:t>
        <w:softHyphen/>
        <w:t>жениям и правила формирования осанки; комп</w:t>
        <w:softHyphen/>
        <w:t>лексы упражнений на коррекцию осанки и раз</w:t>
        <w:softHyphen/>
        <w:t>витие мышц. Эмоции и их регулирование в про</w:t>
        <w:softHyphen/>
        <w:t>цессе занятий физическими упраж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жизненно важных навыков и умений (ходьба, бег, прыжки, метание предме</w:t>
        <w:softHyphen/>
        <w:t>тов, лазание, ползание, перелезание, передви</w:t>
        <w:softHyphen/>
        <w:t>жение на лыжах, плавание) различными спосо</w:t>
        <w:softHyphen/>
        <w:t>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физических упраж</w:t>
        <w:softHyphen/>
        <w:t>нений и тестирование физических кач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Приемы закаливания.</w:t>
      </w:r>
      <w:r>
        <w:rPr/>
        <w:t xml:space="preserve"> Воздушные ванны. Осенью и зимой принимать воздушные ванны 2 раза в день. Сначала по 5-10 мин., постепен</w:t>
        <w:softHyphen/>
        <w:t>но довести до 30-60 мин. (температура возду</w:t>
        <w:softHyphen/>
        <w:t>ха от +22 до -16°С). Воздушные ванны реко</w:t>
        <w:softHyphen/>
        <w:t>мендуются в сочетании с занятиями гимнасти</w:t>
        <w:softHyphen/>
        <w:t>кой, подвижными и спортивными играми. Летом световоздушные ванны — 10-60 мин. и боль</w:t>
        <w:softHyphen/>
        <w:t>ше. Солнечные ванны. В средней полосе меж</w:t>
        <w:softHyphen/>
        <w:t>ду 9-11 час. от 4 до 60 мин. (на всё тело). Вод</w:t>
        <w:softHyphen/>
        <w:t>ные процедуры. Обтирание — рано утром, пос</w:t>
        <w:softHyphen/>
        <w:t>ле зарядки или до дневного сна 2-3 мин. Об</w:t>
        <w:softHyphen/>
        <w:t>ливание — утром после зарядки, воздушной и солнечной ванн (летом) 40-120 сек. (в зависи</w:t>
        <w:softHyphen/>
        <w:t>мости от возраста, индивидуальных особеннос</w:t>
        <w:softHyphen/>
        <w:t>тей). Душ — утром перед едой или перед днев</w:t>
        <w:softHyphen/>
        <w:t>ным сном. 90-120 сек. Купание в реке, водо</w:t>
        <w:softHyphen/>
        <w:t>еме. Первые купания при температуре воздуха +24°С, воды от +20°С, продолжительность око</w:t>
        <w:softHyphen/>
        <w:t>ло 2 мин. В дальнейшем пребывание в воде мо</w:t>
        <w:softHyphen/>
        <w:t>жет быть постепенно увеличено до 10-15 мин. Хождение босиком. Осенью и зимой начинать с нескольких минут хождения босиком в комна</w:t>
        <w:softHyphen/>
        <w:t>те с постепенным увеличением продолжитель</w:t>
        <w:softHyphen/>
        <w:t>ности процедуры. Летом хождение по траве и грунту. При хорошем состоянии здоровья зи</w:t>
        <w:softHyphen/>
        <w:t>мой возможны хождение и бег по снегу в тече</w:t>
        <w:softHyphen/>
        <w:t>ние 10-40 с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Способы саморегуляции.</w:t>
      </w:r>
      <w:r>
        <w:rPr/>
        <w:t xml:space="preserve"> Овладение при</w:t>
        <w:softHyphen/>
        <w:t>емами саморегуляции, связанными с умения</w:t>
        <w:softHyphen/>
        <w:t>ми учащихся напрягать и расслаблять мышцы. Контроль и регуляция движений. Специальные дыхательные упраж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Способы самоконтроля.</w:t>
      </w:r>
      <w:r>
        <w:rPr/>
        <w:t xml:space="preserve"> Измерение массы тела. Приемы измерения пульса (частоты сер</w:t>
        <w:softHyphen/>
        <w:t>дечных сокращений до, во время и после на</w:t>
        <w:softHyphen/>
        <w:t>грузки). Тестирование физических (двигатель</w:t>
        <w:softHyphen/>
        <w:t>ных) способностей: скоростных, координацион</w:t>
        <w:softHyphen/>
        <w:t>ных, силовых, выносливости и гибк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4.2. Подвижные игр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вижные игры в начальной школе явля</w:t>
        <w:softHyphen/>
        <w:t>ются незаменимым средством решения комп</w:t>
        <w:softHyphen/>
        <w:t>лекса взаимосвязанных задач воспитания лич</w:t>
        <w:softHyphen/>
        <w:t>ности младшего школьника, развития его разно</w:t>
        <w:softHyphen/>
        <w:t>образных двигательных способностей и совер</w:t>
        <w:softHyphen/>
        <w:t>шенствования умений. В этом возрасте они на</w:t>
        <w:softHyphen/>
        <w:t>правлены на развитие творчества, воображе</w:t>
        <w:softHyphen/>
        <w:t>ния, внимания, воспитания инициативности, са</w:t>
        <w:softHyphen/>
        <w:t>мостоятельности действий, выработку умения выполнять правила общественного порядка. Достижение этих задач в большей мере зави</w:t>
        <w:softHyphen/>
        <w:t>сит от умелой организации и соблюдения мето</w:t>
        <w:softHyphen/>
        <w:t>дических требований к проведению игр, неже</w:t>
        <w:softHyphen/>
        <w:t>ли к их содерж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огообразие двигательных действий, вхо</w:t>
        <w:softHyphen/>
        <w:t>дящих в состав подвижных игр, оказывает ком</w:t>
        <w:softHyphen/>
        <w:t>плексное воздействие на совершенствование координационных и кондиционных способнос</w:t>
        <w:softHyphen/>
        <w:t>тей (способностей к реакции, ориентированию в пространстве и во времени, перестроению дви</w:t>
        <w:softHyphen/>
        <w:t>гательных действий, скоростных и скоростно-силовых способностей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том возрасте закладываются основы иг</w:t>
        <w:softHyphen/>
        <w:t>ровой деятельности, направленные на совер</w:t>
        <w:softHyphen/>
        <w:t>шенствование естественных движений (ходь</w:t>
        <w:softHyphen/>
        <w:t>ба, бег, прыжки, метания), элементарных иг</w:t>
        <w:softHyphen/>
        <w:t>ровых умений (ловля мяча, передачи, броски, удары по мячу), и технико-тактические взаимо</w:t>
        <w:softHyphen/>
        <w:t>действия (выбор места, взаимодействие с пар</w:t>
        <w:softHyphen/>
        <w:t>тнером, командой и соперником), необходимые при дальнейшем овладении спортивными игра</w:t>
        <w:softHyphen/>
        <w:t>ми в средних и старших клас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обучения ученики должны поз</w:t>
        <w:softHyphen/>
        <w:t>накомиться с многими играми, что позволит воспитать интерес к игровой деятельности, уме</w:t>
        <w:softHyphen/>
        <w:t>ние самостоятельно подбирать и проводить их со сверстниками в свободн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ный материал по подвижным иг</w:t>
        <w:softHyphen/>
        <w:t>рам сгруппирован по преимуществен</w:t>
        <w:softHyphen/>
        <w:t>ному воздействию их на соответствующие дви</w:t>
        <w:softHyphen/>
        <w:t>гательные способности и умения. После освое</w:t>
        <w:softHyphen/>
        <w:t>ния базового варианта игры рекомендуется ва</w:t>
        <w:softHyphen/>
        <w:t>рьировать условия проведения, число участни</w:t>
        <w:softHyphen/>
        <w:t>ков, инвентарь, время проведения игры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стема упражнений с большими и малыми мячами составляет школу мяча. Очень важно, чтобы этой «школой» овладел каждый ученик начальных классов. Движения с мячом реко</w:t>
        <w:softHyphen/>
        <w:t>мендуется выполнять примерно в равном со</w:t>
        <w:softHyphen/>
        <w:t>отношении для обеих рук и н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граммный материал по подвижным игр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акрепление и совершенствование навыков бега, развитие скоростных способностей, спо</w:t>
        <w:softHyphen/>
        <w:t>собности к ориентированию в простран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«К своим флажкам», «Два мо</w:t>
        <w:softHyphen/>
        <w:t>роза», «Пятнашки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акрепление и совершенствование навыков в прыжках, развитие скоростно-силовых спо</w:t>
        <w:softHyphen/>
        <w:t>собностей, ориентирование в простран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«Прыгающие воробушки», «Зайцы в огороде», «Лисы и куры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«Кто дальше бросит», «Точный расчет», «Метко в цел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Ловля и передача мяча в движе</w:t>
        <w:softHyphen/>
        <w:t>нии. Броски в цель (кольцо, щит, мишень, обруч). Ведение мяча (правой, левой рукой) в движе</w:t>
        <w:softHyphen/>
        <w:t>нии по прямой (шагом и бего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акрепление и совершенствование держа</w:t>
        <w:softHyphen/>
        <w:t>ния, ловли, передачи, броска и ведения мяча, развитие способностей к реакции, ориентиро</w:t>
        <w:softHyphen/>
        <w:t>ванию в простран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«Играй, играй, мяч не теряй», «Мяч водящему», «У кого меньше мячей», «Школа мяча», «Мяч в корзину», «Попади в обруч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Комплексное развитие координационных и кондиционных способностей, овладение эле</w:t>
        <w:softHyphen/>
        <w:t>ментарными технико-тактическими взаимо</w:t>
        <w:softHyphen/>
        <w:t>действ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При соответствующей игро</w:t>
        <w:softHyphen/>
        <w:t>вой подготовке игры, рекомендованные для 3-4 классов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нания о физической культуре. 1-4 классы. Названия и правила игр, инвентарь, оборудо</w:t>
        <w:softHyphen/>
        <w:t>вание, организация, правила поведения и бе</w:t>
        <w:softHyphen/>
        <w:t>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Самостоятельные занятия.</w:t>
      </w:r>
      <w:r>
        <w:rPr/>
        <w:t xml:space="preserve"> 1-4 классы. Брос</w:t>
        <w:softHyphen/>
        <w:t>ки, ловля и передача мяча, удары и остановки мяча ногами, ведение мяча на месте, в ходьбе и беге, выполняемые обеими руками и но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4.3. Гимнастика с элементами акробати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имнастические упражнения являются одной из основных частей содержания уроков физи</w:t>
        <w:softHyphen/>
        <w:t>ческой культуры, физкультурно-оздоровитель</w:t>
        <w:softHyphen/>
        <w:t>ных мероприятий в режиме школьного дня, внеклассной работы и самостоятельных за</w:t>
        <w:softHyphen/>
        <w:t>нятий. В программный материал 1-4 классов входят простейшие виды построений и перестроений, общеразвивающие упражнения без предметов и с разнообразными предметами, упражнения в лазании и перелезании, в рав</w:t>
        <w:softHyphen/>
        <w:t>новесии, несложные акробатические и танце</w:t>
        <w:softHyphen/>
        <w:t>вальные упражнения и упражнения на гимнас</w:t>
        <w:softHyphen/>
        <w:t>тических снаря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льшое значение принадлежит общеразвивающим упражнениям без предметов. С их по</w:t>
        <w:softHyphen/>
        <w:t>мощью можно успешно решать самые разнооб</w:t>
        <w:softHyphen/>
        <w:t>разные задачи и прежде всего образователь</w:t>
        <w:softHyphen/>
        <w:t>ные. Выполняя эти упражнения по заданию учи</w:t>
        <w:softHyphen/>
        <w:t>теля, а затем самостоятельно, учащиеся получа</w:t>
        <w:softHyphen/>
        <w:t>ют представление о разнообразном мире дви</w:t>
        <w:softHyphen/>
        <w:t>жений, который, особенно на первых порах, яв</w:t>
        <w:softHyphen/>
        <w:t>ляется для них новым и необычным. Количест</w:t>
        <w:softHyphen/>
        <w:t>во общеразвивающих упражнений фактически безгранично. При их выборе для каждого уро</w:t>
        <w:softHyphen/>
        <w:t>ка следует идти от более простых, освоенных к более сложным. В урок следует включать от 3-4 до 7-8 таких упражнений. Затрачивая на каждом занятии примерно 3-6 мин. на обще-развивающие упражнения без предметов, уже через несколько месяцев регулярных занятий можно значительно улучшить у учащихся началь</w:t>
        <w:softHyphen/>
        <w:t>ной школы кинестезические восприятия и пред</w:t>
        <w:softHyphen/>
        <w:t>ставления о скорости, ритме, темпе, амплитуде и степени мышечных усилий. Учитель должен постоянно уделять внимание правильному (т.е. адекватному и точному), а также своевремен</w:t>
        <w:softHyphen/>
        <w:t>ному (например, под счет или музыку) выпол</w:t>
        <w:softHyphen/>
        <w:t>нению общеразвивающих упражнений. В каж</w:t>
        <w:softHyphen/>
        <w:t>дый урок следует включать новые общеразвивающие упражнения или их варианты, так как многократное повторение одних и тех же упраж</w:t>
        <w:softHyphen/>
        <w:t>нений не даст нужного эффекта, будет неинте</w:t>
        <w:softHyphen/>
        <w:t>ресно учени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им из важнейших средств всесторонне</w:t>
        <w:softHyphen/>
        <w:t>го развития координационных способностей, усвоения разнообразных навыков (письмо, ри</w:t>
        <w:softHyphen/>
        <w:t>сование, резьба, лепка, конструирование), сти</w:t>
        <w:softHyphen/>
        <w:t>мулирования умственной активности младших школьников являются общеразвивающие уп</w:t>
        <w:softHyphen/>
        <w:t>ражнения с предметами: малыми и большими мячами, гимнастическими палками, флажками, лентой, обручем. Упражнений и комбинаций с предметами может быть неограниченное коли</w:t>
        <w:softHyphen/>
        <w:t>чество. Учитель должен помнить, что упражне</w:t>
        <w:softHyphen/>
        <w:t>ния с предметами должны содержать элемен</w:t>
        <w:softHyphen/>
        <w:t>ты новизны. Если для этой цели применяются знакомые упражнения, их следует выполнять при изменении отдельных характеристик дви</w:t>
        <w:softHyphen/>
        <w:t>жения (пространственных, временных, сило</w:t>
        <w:softHyphen/>
        <w:t>вых) или всей формы привычного двигательного действия. Среди упражнений с предметами на</w:t>
        <w:softHyphen/>
        <w:t>ибольшее внимание следует уделять упражне</w:t>
        <w:softHyphen/>
        <w:t>ниям с большими и малыми мяч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льшое значение в физическом воспита</w:t>
        <w:softHyphen/>
        <w:t>нии младших школьников имеют также акро</w:t>
        <w:softHyphen/>
        <w:t>батические и танцевальные упражнения. Это связано с их разнообразием, высокой эмоцио</w:t>
        <w:softHyphen/>
        <w:t>нальностью, возможностью разносторонне вли</w:t>
        <w:softHyphen/>
        <w:t>ять на организм, минимальной потребностью в специальном оборуд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яя программный материал по постро</w:t>
        <w:softHyphen/>
        <w:t>ению и перестроению, не рекомендуется много времени тратить на их осуществление, желатель</w:t>
        <w:softHyphen/>
        <w:t>но чаще проводить их в игровой форме. Особое значение следует придавать сохранению пра</w:t>
        <w:softHyphen/>
        <w:t>вильной осанки, точности исходных и конечных положений, движений тела и конеч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граммный материал по гимнастике с элементами акробати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общеразвивающих упражнений с предметами, развитие координационных, си</w:t>
        <w:softHyphen/>
        <w:t>ловых способностей и гибк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Общеразвивающие упражне</w:t>
        <w:softHyphen/>
        <w:t>ния с большими и малыми мячами, гимнасти</w:t>
        <w:softHyphen/>
        <w:t>ческой палкой, набивным мячом (1 кг), обру</w:t>
        <w:softHyphen/>
        <w:t>чем, флажкам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акробатических упражнений и раз</w:t>
        <w:softHyphen/>
        <w:t>витие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 класс. Группировка; перекаты в группиров</w:t>
        <w:softHyphen/>
        <w:t>ке, лежа на животе и из упора стоя на колен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висов и упоров, развитие силовых и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Висы и упоры — упражнение в висе стоя и лежа; в висе спиной к гимнасти</w:t>
        <w:softHyphen/>
        <w:t>ческой стенке поднимание согнутых и прямых ног; вис на согнутых руках; подтягивание в висе лежа согнувшись, то же из седа ноги врозь и в висе на канате; упражнения в упоре лежа и стоя на коленях и упоре (на коне, бревне, гимнасти</w:t>
        <w:softHyphen/>
        <w:t>ческой скамейк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лазания и перелезания, развитие координационных и силовых способ</w:t>
        <w:softHyphen/>
        <w:t>ностей, правильной оса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Лазание по наклонной скамей</w:t>
        <w:softHyphen/>
        <w:t>ке в упоре присев, в упоре стоя на коленях и лежа на животе, подтягиваясь руками, по гим</w:t>
        <w:softHyphen/>
        <w:t>настической стенке с одновременным перехва</w:t>
        <w:softHyphen/>
        <w:t>том рук и перестановкой ног; перелезание че</w:t>
        <w:softHyphen/>
        <w:t>рез гимнастическое бревно (высота до 60 см); лазание по канату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в опорных прыжках, раз</w:t>
        <w:softHyphen/>
        <w:t>витие координационных, скоростно-силов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Совершенствование в осво</w:t>
        <w:softHyphen/>
        <w:t>енных ранее упражнения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равнове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Стойка на двух и одной ноге с за</w:t>
        <w:softHyphen/>
        <w:t>крытыми глазами; на бревне (высота 60 см) на одной и двух ногах; ходьба по рейке гимнасти</w:t>
        <w:softHyphen/>
        <w:t>ческой скамейки и по бревну; перешагивание через набивные мячи и их переноска; поворо</w:t>
        <w:softHyphen/>
        <w:t>ты кругом стоя и при ходьбе на носках и на рей</w:t>
        <w:softHyphen/>
        <w:t>ке гимнастической скамейк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танцевальных упражнений и раз</w:t>
        <w:softHyphen/>
        <w:t>витие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 класс. </w:t>
      </w:r>
      <w:r>
        <w:rPr>
          <w:lang w:val="en-US"/>
        </w:rPr>
        <w:t>Ill</w:t>
      </w:r>
      <w:r>
        <w:rPr/>
        <w:t xml:space="preserve"> позиция ног; танцевальные шаги; переменный, польки; сочетание танце</w:t>
        <w:softHyphen/>
        <w:t>вальных шагов с ходьбой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строевых упраж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Размыкание и смыкание пристав</w:t>
        <w:softHyphen/>
        <w:t>ными шагами; перестроение в колонну по одно</w:t>
        <w:softHyphen/>
        <w:t>му из колонны по два, из одной шеренги в две; передвижение в колонне по одному на указан</w:t>
        <w:softHyphen/>
        <w:t>ные ориентиры; команда «На два (четыре) шага, разомкнись!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общеразвивающих упражнений без предметов, развитие координационных способнос</w:t>
        <w:softHyphen/>
        <w:t>тей, силы и гибкости, а также правильной оса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Основные положения и движе</w:t>
        <w:softHyphen/>
        <w:t>ния рук, ног, туловища, выполняемые на месте и в движении. Сочетание движений ног, тулови</w:t>
        <w:softHyphen/>
        <w:t>ща с одноименными и разноименными движе</w:t>
        <w:softHyphen/>
        <w:t>ниями рук. Комбинации (комплексы) общераз-вивающих упражнений различной координаци</w:t>
        <w:softHyphen/>
        <w:t>онной сложно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-4 классы. Названия снарядов и гимнас</w:t>
        <w:softHyphen/>
        <w:t>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Самостоятельные за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-4 классы. Общеразвивающие упражне</w:t>
        <w:softHyphen/>
        <w:t>ния с предметами и без предметов, упражнения на снарядах, акробатические упражнения на равновесие, танцевальные упраж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4.4. Легкоатлетические упраж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г, прыжки и метания, будучи естественны</w:t>
        <w:softHyphen/>
        <w:t>ми видами движений, занимают одно из глав</w:t>
        <w:softHyphen/>
        <w:t>ных мест в физическом воспитании младших школьников. Применяя эти упражнения, учитель решает две задачи. Во-первых, он содействует освоению основ рациональной техники движе</w:t>
        <w:softHyphen/>
        <w:t>ний, необходимой в средних и старших классах. Во-вторых, обогащает двигательный опыт ре</w:t>
        <w:softHyphen/>
        <w:t>бенка, используя для этого всевозможные ва</w:t>
        <w:softHyphen/>
        <w:t>рианты упражнений и условия их проведения. В результате освоения данного раздела програм</w:t>
        <w:softHyphen/>
        <w:t>мы ученики приобретают основы умений бега на короткие и средние дистанции, прыжков в длину и в высоту с места и с разбега, метаний в цель и на даль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г, прыжки и метания отличаются большой вариативностью выполнения и применения в различных условиях.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овременно велико их значение в разви</w:t>
        <w:softHyphen/>
        <w:t>тии кондиционных способностей (скоростных, скоростно-силовых и вынослив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едует учесть, что одно и то же упражнение можно использовать как для обучения двига</w:t>
        <w:softHyphen/>
        <w:t>тельному умению, так и для развития координа</w:t>
        <w:softHyphen/>
        <w:t>ционных и кондиционных способностей. Их пре</w:t>
        <w:softHyphen/>
        <w:t>имущественное воздействие в этом возрасте на умения или способности определяется толь</w:t>
        <w:softHyphen/>
        <w:t>ко методической направлен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гкоатлетические упражнения рекоменду</w:t>
        <w:softHyphen/>
        <w:t>ется проводить преимущественно в игровой и соревновательной форме, которые должны до</w:t>
        <w:softHyphen/>
        <w:t>ставлять детям радость и удовольствие. Систе</w:t>
        <w:softHyphen/>
        <w:t>матическое проведение этих упражнений позво</w:t>
        <w:softHyphen/>
        <w:t>ляет овладеть простейшими формами соревно</w:t>
        <w:softHyphen/>
        <w:t>ваний и правилами, а грамотная, объективная оценка их достижений является стимулом для дальнейшего улучшения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ё это в совокупности содействует форми</w:t>
        <w:softHyphen/>
        <w:t>рованию морально-волевых качеств личнос</w:t>
        <w:softHyphen/>
        <w:t>ти ребенка, таких, как дисциплинированность, уверенность, выдержка, честность, чувство то</w:t>
        <w:softHyphen/>
        <w:t>варищества и коллектив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гкоатлетические упражнения рекоменду</w:t>
        <w:softHyphen/>
        <w:t>ется проводить преимущественно на открытом воздухе, благодаря чему достигается выражен</w:t>
        <w:softHyphen/>
        <w:t>ный оздоровительный эффе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граммный материал по легкоатлетическим упражнения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ходьбы и развитие ко</w:t>
        <w:softHyphen/>
        <w:t>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Обычная ходьба, на носках, на пятках, в полуприседе, с различным положени</w:t>
        <w:softHyphen/>
        <w:t>ем рук, под счет учителя, коротким, средним и длинным шагом. Сочетание различных видов ходьбы, с коллективным подсчетом, с высоким подниманием бедра, в приседе, с преодолени</w:t>
        <w:softHyphen/>
        <w:t>ем 2-3 препятствий по разметка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бега, развитие скоро</w:t>
        <w:softHyphen/>
        <w:t>стных и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Обычный бег, бег с изменени</w:t>
        <w:softHyphen/>
        <w:t>ем направления движения по указанию учите</w:t>
        <w:softHyphen/>
        <w:t>ля, коротким, средним и длинным шагом; в че</w:t>
        <w:softHyphen/>
        <w:t>редовании с ходьбой до 150 м; с преодолени</w:t>
        <w:softHyphen/>
        <w:t>ем препятствий (мячи, палки и т.п.); по разме</w:t>
        <w:softHyphen/>
        <w:t>ченным участкам дорожки; челночный бег 3x5, 3 х 10 м; эстафеты с бегом на скорость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Совершенствование навыков бега и разви</w:t>
        <w:softHyphen/>
        <w:t>тие вынослив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Равномерный, медленный до 4 мин. Кросс по слабопересеченной местнос</w:t>
        <w:softHyphen/>
        <w:t>ти до 1 к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Совершенствование бега, развитие коорди</w:t>
        <w:softHyphen/>
        <w:t>национных и скорост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-2 классы. Эстафеты «Смена сторон», «Вы</w:t>
        <w:softHyphen/>
        <w:t>зов номеров», «Круговая эстафета» (расстоя</w:t>
        <w:softHyphen/>
        <w:t>ние 5-15 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Бег с ускорением от 15 до 20 м. Соревнования в беге до 30 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навыков прыжков, развитие скоро</w:t>
        <w:softHyphen/>
        <w:t>стно-силовых и координационных спо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На одной и двух ногах на месте с поворотом на 180°, по разметкам, в длину с места, в длину с разбега, с зоны отталкивания 60-70 см, с высоты до 40 см, в высоту с 4-5 шагов разбега, с места и с небольшого разбе</w:t>
        <w:softHyphen/>
        <w:t>га, с доставанием подвешенных предметов, че</w:t>
        <w:softHyphen/>
        <w:t>рез длинную вращающуюся и короткую скакал</w:t>
        <w:softHyphen/>
        <w:t>ку многоразовые (до 8 прыжков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акрепление навыков прыжков, развитие скоростно-силовых и координационных спо</w:t>
        <w:softHyphen/>
        <w:t>соб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Прыжки через стволы деревьев, земляные возвышения и т.п., в парах. Преодо</w:t>
        <w:softHyphen/>
        <w:t>ление естественных препят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Метание малого мяча с места, из положения стоя грудью в направлении метания на дальность и заданное расстояние; в горизон</w:t>
        <w:softHyphen/>
        <w:t>тальную и вертикальную цель (2 х 2 м) с рассто</w:t>
        <w:softHyphen/>
        <w:t>яния 4-5 м, на дальность отскока от пола и от стены. Бросок набивного мяча (0,5 кг) двумя ру</w:t>
        <w:softHyphen/>
        <w:t>ками от груди вперед-вверх, из положения стоя грудью в направлении метания; снизу вперед-вверх из того же и.п. на дальность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-2 классы. Понятия: короткая дистанция, бег на скорость, бег на выносливость; название метательных снарядов, прыжкового инвентаря, упражнений в прыжках в длину и в высоту. Тех</w:t>
        <w:softHyphen/>
        <w:t>ника безопасности на занят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я: эстафета, команды «Старт», «Финиш»,  элементарные сведения о правилах соревнова</w:t>
        <w:softHyphen/>
        <w:t>ний в беге, прыжках и метаниях. Техника безо</w:t>
        <w:softHyphen/>
        <w:t>пасности на занятия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Самостоятельные за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Равномерный бег до 6 мин. Соревнования на короткие дистанции (до 30 м). Прыжковые упражнения на одной и двух ногах. Прыжки через небольшие (высотой 40 см) ес</w:t>
        <w:softHyphen/>
        <w:t>тественные вертикальные и горизонтальные (до 100 см) препятствия. Броски больших и малых мячей, других легких предметов на дальность и в цель (правой и левой руко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4.5. Лыжная подготов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дачи лыжной подготовки и содержание уроков входит: ознакомить детей с простейши</w:t>
        <w:softHyphen/>
        <w:t>ми правилами обращения с лыжным инвента</w:t>
        <w:softHyphen/>
        <w:t>рем, обучить основным строевым приемам с лыжами, видам построений, перестроений и пе</w:t>
        <w:softHyphen/>
        <w:t>редвижений в строю, самым необходимым спо</w:t>
        <w:softHyphen/>
        <w:t>собам передвижения. К числу основных спосо</w:t>
        <w:softHyphen/>
        <w:t>бов передвижений в период начального обуче</w:t>
        <w:softHyphen/>
        <w:t>ния относятся: попеременный двухшажный ход, подъемы ступающим шагом и «лесенкой», спуск в основной стойке, поворот переступанием вок</w:t>
        <w:softHyphen/>
        <w:t>руг пяток лыж и вокруг носков лыж. В учебной работе большое место должно быть отведено играм на лыжах и передвижению по местнос</w:t>
        <w:softHyphen/>
        <w:t>ти, совершенствованию в технике, но главное содержание занятий составляет выработка не</w:t>
        <w:softHyphen/>
        <w:t>обходимых качеств — ловкости, силы, быстро</w:t>
        <w:softHyphen/>
        <w:t>ты, выносливости. При этом, конечно, должны учитываться особенности развития детей это</w:t>
        <w:softHyphen/>
        <w:t>го возра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роки лыжной подготовки проводятся при слабом ветре (не более 2 м/сек), при темпера</w:t>
        <w:softHyphen/>
        <w:t>туре не ниже -15°. В северных районах эта тем</w:t>
        <w:softHyphen/>
        <w:t>пературная норма может быть понижена на 5°, в южных — примерно на столько же повышена. Задачи учителя: предусмотреть максимальную занятость учащихся в течение всего урока, пос</w:t>
        <w:softHyphen/>
        <w:t>тоянно контролировать и регулировать физичес</w:t>
        <w:softHyphen/>
        <w:t>кую нагрузку, обеспечить порядок и дисциплину. Учебные лыжни могут иметь форму круга, «гре</w:t>
        <w:softHyphen/>
        <w:t>бенки», отдельных дорожек. Спуски и повороты выполняются по разным направл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граммный  материал по лыжной 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Освоение техники лыжных 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класс. Скользящий шаг с палками. Подъ</w:t>
        <w:softHyphen/>
        <w:t>емы и спуски с небольших склонов. Передви</w:t>
        <w:softHyphen/>
        <w:t>жение на лыжах до 1,5 км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Знания о физической куль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-4 классы. Основные требования к одеж</w:t>
        <w:softHyphen/>
        <w:t>де и обуви во время занятий лыжной подготов</w:t>
        <w:softHyphen/>
        <w:t>ко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5. Вариативная часть содержания программного материал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/>
        <w:t>Теоретические сведения по ЗОЖ, общеразвивающие физические упражнения на развитие основных физических качеств, подвижные игры с оздоро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/>
      </w:pPr>
      <w:r>
        <w:rPr/>
      </w:r>
    </w:p>
    <w:p>
      <w:pPr>
        <w:pStyle w:val="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rPr/>
      </w:pPr>
      <w:r>
        <w:rPr/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rPr/>
      </w:pPr>
      <w:r>
        <w:rPr/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rPr/>
      </w:pPr>
      <w:r>
        <w:rPr/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rPr/>
      </w:pPr>
      <w:r>
        <w:rPr/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Emphasis"/>
          <w:i/>
        </w:rPr>
        <w:t xml:space="preserve">Таблица </w:t>
      </w:r>
    </w:p>
    <w:tbl>
      <w:tblPr>
        <w:tblW w:w="103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8222"/>
        <w:gridCol w:w="1453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ях В.И. Мой друг – физкультура.  Учебник для учащихся 1-4 классов начальной школы. Москва «Просвещение» 20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Технические средства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вно гимнастическое напольно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: разметочные с опорой, стартов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Д</w:t>
      </w:r>
      <w:r>
        <w:rPr/>
        <w:t> – демонстрационный экземпляр (1экземпляр);</w:t>
        <w:br/>
      </w:r>
      <w:r>
        <w:rPr>
          <w:rStyle w:val="StrongEmphasis"/>
        </w:rPr>
        <w:t>К</w:t>
      </w:r>
      <w:r>
        <w:rPr/>
        <w:t> – полный комплект (для каждого ученика);</w:t>
        <w:br/>
      </w:r>
      <w:r>
        <w:rPr>
          <w:rStyle w:val="StrongEmphasis"/>
        </w:rPr>
        <w:t>Ф</w:t>
      </w:r>
      <w:r>
        <w:rPr/>
        <w:t> – комплект для фронтальной работы (не менее 1 экземпляра на 2 учеников);</w:t>
        <w:br/>
      </w:r>
      <w:r>
        <w:rPr>
          <w:rStyle w:val="StrongEmphasis"/>
        </w:rPr>
        <w:t>П</w:t>
      </w:r>
      <w:r>
        <w:rPr/>
        <w:t> – компл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54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40" w:before="96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иноградова Н.Ф. </w:t>
      </w:r>
      <w:r>
        <w:rPr>
          <w:color w:val="000000"/>
          <w:spacing w:val="-5"/>
          <w:sz w:val="28"/>
          <w:szCs w:val="28"/>
        </w:rPr>
        <w:t>Окружающий мир, 2 кл., 3 кл. - М., 1997.</w:t>
      </w:r>
    </w:p>
    <w:p>
      <w:pPr>
        <w:pStyle w:val="Normal"/>
        <w:shd w:fill="FFFFFF" w:val="clear"/>
        <w:spacing w:lineRule="exact" w:line="240" w:before="5" w:after="0"/>
        <w:ind w:left="5" w:right="3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леология: Учеб. пособие / Под ред. В.П. Соломина, Ю.Л.</w:t>
        <w:br/>
      </w:r>
      <w:r>
        <w:rPr>
          <w:color w:val="000000"/>
          <w:sz w:val="28"/>
          <w:szCs w:val="28"/>
        </w:rPr>
        <w:t>Варламова. - СПб., 1995.</w:t>
      </w:r>
    </w:p>
    <w:p>
      <w:pPr>
        <w:pStyle w:val="Normal"/>
        <w:shd w:fill="FFFFFF" w:val="clear"/>
        <w:spacing w:lineRule="exact" w:line="240" w:before="5" w:after="0"/>
        <w:ind w:left="5" w:right="34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осшюшин А.В. </w:t>
      </w:r>
      <w:r>
        <w:rPr>
          <w:color w:val="000000"/>
          <w:spacing w:val="-2"/>
          <w:sz w:val="28"/>
          <w:szCs w:val="28"/>
        </w:rPr>
        <w:t>Основы безопасности жизнедеятельности:</w:t>
        <w:br/>
      </w:r>
      <w:r>
        <w:rPr>
          <w:color w:val="000000"/>
          <w:sz w:val="28"/>
          <w:szCs w:val="28"/>
        </w:rPr>
        <w:t xml:space="preserve">Учебник, </w:t>
      </w:r>
      <w:r>
        <w:rPr>
          <w:i/>
          <w:iCs/>
          <w:color w:val="000000"/>
          <w:sz w:val="28"/>
          <w:szCs w:val="28"/>
        </w:rPr>
        <w:t xml:space="preserve">\-А </w:t>
      </w:r>
      <w:r>
        <w:rPr>
          <w:color w:val="000000"/>
          <w:sz w:val="28"/>
          <w:szCs w:val="28"/>
        </w:rPr>
        <w:t>кл. - М., 1997.</w:t>
      </w:r>
    </w:p>
    <w:p>
      <w:pPr>
        <w:pStyle w:val="Normal"/>
        <w:shd w:fill="FFFFFF" w:val="clear"/>
        <w:spacing w:lineRule="exact" w:line="24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ЗайцевГ.К. </w:t>
      </w:r>
      <w:r>
        <w:rPr>
          <w:color w:val="000000"/>
          <w:spacing w:val="-8"/>
          <w:sz w:val="28"/>
          <w:szCs w:val="28"/>
        </w:rPr>
        <w:t xml:space="preserve">Уроки Айболита     &lt; </w:t>
      </w:r>
      <w:r>
        <w:rPr>
          <w:color w:val="000000"/>
          <w:sz w:val="28"/>
          <w:szCs w:val="28"/>
          <w:lang w:val="en-US"/>
        </w:rPr>
        <w:t>llt</w:t>
      </w:r>
      <w:r>
        <w:rPr>
          <w:color w:val="000000"/>
          <w:sz w:val="28"/>
          <w:szCs w:val="28"/>
        </w:rPr>
        <w:t>&gt;.</w:t>
      </w:r>
      <w:r>
        <w:rPr>
          <w:color w:val="000000"/>
          <w:spacing w:val="-8"/>
          <w:sz w:val="28"/>
          <w:szCs w:val="28"/>
        </w:rPr>
        <w:t xml:space="preserve"> г</w:t>
      </w:r>
    </w:p>
    <w:p>
      <w:pPr>
        <w:pStyle w:val="Normal"/>
        <w:shd w:fill="FFFFFF" w:val="clear"/>
        <w:spacing w:lineRule="exact" w:line="240" w:before="14" w:after="0"/>
        <w:ind w:left="33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йцев Г.К. </w:t>
      </w:r>
      <w:r>
        <w:rPr>
          <w:color w:val="000000"/>
          <w:sz w:val="28"/>
          <w:szCs w:val="28"/>
        </w:rPr>
        <w:t xml:space="preserve">Уроки Мойдодыра    </w:t>
      </w:r>
      <w:r>
        <w:rPr>
          <w:color w:val="000000"/>
          <w:sz w:val="28"/>
          <w:szCs w:val="28"/>
          <w:vertAlign w:val="superscript"/>
        </w:rPr>
        <w:t>(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3"/>
          <w:sz w:val="28"/>
          <w:szCs w:val="28"/>
        </w:rPr>
        <w:t>N1</w:t>
      </w:r>
    </w:p>
    <w:p>
      <w:pPr>
        <w:pStyle w:val="Normal"/>
        <w:shd w:fill="FFFFFF" w:val="clear"/>
        <w:spacing w:lineRule="exact" w:line="240"/>
        <w:ind w:left="33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йцев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К. </w:t>
      </w:r>
      <w:r>
        <w:rPr>
          <w:smallCaps/>
          <w:color w:val="000000"/>
          <w:sz w:val="28"/>
          <w:szCs w:val="28"/>
        </w:rPr>
        <w:t xml:space="preserve">Школьная </w:t>
      </w:r>
      <w:r>
        <w:rPr>
          <w:color w:val="000000"/>
          <w:sz w:val="28"/>
          <w:szCs w:val="28"/>
        </w:rPr>
        <w:t>налешкнн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раммнос обеспеченИ&lt;     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>!</w:t>
      </w:r>
    </w:p>
    <w:p>
      <w:pPr>
        <w:pStyle w:val="Normal"/>
        <w:shd w:fill="FFFFFF" w:val="clear"/>
        <w:spacing w:lineRule="exact" w:line="240" w:before="10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Зайцев Г.К. </w:t>
      </w:r>
      <w:r>
        <w:rPr>
          <w:color w:val="000000"/>
          <w:spacing w:val="-8"/>
          <w:sz w:val="28"/>
          <w:szCs w:val="28"/>
        </w:rPr>
        <w:t xml:space="preserve">Твои </w:t>
      </w:r>
      <w:r>
        <w:rPr>
          <w:color w:val="000000"/>
          <w:spacing w:val="-8"/>
          <w:sz w:val="28"/>
          <w:szCs w:val="28"/>
          <w:lang w:val="en-US"/>
        </w:rPr>
        <w:t>m</w:t>
      </w:r>
      <w:r>
        <w:rPr>
          <w:color w:val="000000"/>
          <w:spacing w:val="-8"/>
          <w:sz w:val="28"/>
          <w:szCs w:val="28"/>
        </w:rPr>
        <w:t xml:space="preserve"> рш и</w:t>
      </w:r>
    </w:p>
    <w:p>
      <w:pPr>
        <w:pStyle w:val="Normal"/>
        <w:shd w:fill="FFFFFF" w:val="clear"/>
        <w:spacing w:lineRule="exact" w:line="240"/>
        <w:ind w:firstLine="336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Зайцев Г.К., Зайцен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/  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z w:val="28"/>
          <w:szCs w:val="28"/>
        </w:rPr>
        <w:t>ма.-СПб, 1998.</w:t>
      </w:r>
    </w:p>
    <w:p>
      <w:pPr>
        <w:pStyle w:val="Normal"/>
        <w:shd w:fill="FFFFFF" w:val="clear"/>
        <w:spacing w:lineRule="exact" w:line="240"/>
        <w:ind w:left="5" w:firstLine="31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ринченкоИ.С. </w:t>
      </w:r>
      <w:r>
        <w:rPr>
          <w:color w:val="000000"/>
          <w:spacing w:val="-7"/>
          <w:sz w:val="28"/>
          <w:szCs w:val="28"/>
        </w:rPr>
        <w:t>Игра н теории</w:t>
        <w:br/>
      </w:r>
      <w:r>
        <w:rPr>
          <w:color w:val="000000"/>
          <w:spacing w:val="-2"/>
          <w:sz w:val="28"/>
          <w:szCs w:val="28"/>
        </w:rPr>
        <w:t>ционной работе. - М, 2002.</w:t>
      </w:r>
    </w:p>
    <w:p>
      <w:pPr>
        <w:pStyle w:val="Normal"/>
        <w:shd w:fill="FFFFFF" w:val="clear"/>
        <w:spacing w:lineRule="exact" w:line="24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Лаптев А.К. </w:t>
      </w:r>
      <w:r>
        <w:rPr>
          <w:color w:val="000000"/>
          <w:spacing w:val="-8"/>
          <w:sz w:val="28"/>
          <w:szCs w:val="28"/>
        </w:rPr>
        <w:t>Тайны пирамиды здорош.</w:t>
      </w:r>
      <w:r>
        <w:rPr>
          <w:i/>
          <w:iCs/>
          <w:color w:val="000000"/>
          <w:spacing w:val="-8"/>
          <w:sz w:val="28"/>
          <w:szCs w:val="28"/>
        </w:rPr>
        <w:t xml:space="preserve">»     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Латохина Л.И. </w:t>
      </w:r>
      <w:r>
        <w:rPr>
          <w:color w:val="000000"/>
          <w:spacing w:val="-7"/>
          <w:sz w:val="28"/>
          <w:szCs w:val="28"/>
        </w:rPr>
        <w:t>Творим здоровье души и гела     &lt; 11</w:t>
      </w:r>
    </w:p>
    <w:p>
      <w:pPr>
        <w:pStyle w:val="Normal"/>
        <w:shd w:fill="FFFFFF" w:val="clear"/>
        <w:spacing w:lineRule="exact" w:line="240" w:before="5" w:after="0"/>
        <w:ind w:left="5" w:right="82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Макеева А.Г., Лысенко И.В. </w:t>
      </w:r>
      <w:r>
        <w:rPr>
          <w:color w:val="000000"/>
          <w:spacing w:val="-7"/>
          <w:sz w:val="28"/>
          <w:szCs w:val="28"/>
        </w:rPr>
        <w:t>Организация педагогической про</w:t>
        <w:br/>
      </w:r>
      <w:r>
        <w:rPr>
          <w:color w:val="000000"/>
          <w:spacing w:val="-4"/>
          <w:sz w:val="28"/>
          <w:szCs w:val="28"/>
        </w:rPr>
        <w:t xml:space="preserve">филактики наркотизма среди младших школьников / Под р&lt;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br/>
      </w:r>
      <w:r>
        <w:rPr>
          <w:color w:val="000000"/>
          <w:sz w:val="28"/>
          <w:szCs w:val="28"/>
        </w:rPr>
        <w:t>М.М. Безруких. - СПб., 1999.</w:t>
      </w:r>
    </w:p>
    <w:p>
      <w:pPr>
        <w:pStyle w:val="Normal"/>
        <w:shd w:fill="FFFFFF" w:val="clear"/>
        <w:spacing w:lineRule="exact" w:line="240"/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р детства: Младший школьник. - М., 1988.</w:t>
      </w:r>
    </w:p>
    <w:p>
      <w:pPr>
        <w:pStyle w:val="Normal"/>
        <w:shd w:fill="FFFFFF" w:val="clear"/>
        <w:spacing w:lineRule="exact" w:line="240"/>
        <w:ind w:left="10" w:right="5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иколаева А.П., КолесовД.В. </w:t>
      </w:r>
      <w:r>
        <w:rPr>
          <w:color w:val="000000"/>
          <w:spacing w:val="-7"/>
          <w:sz w:val="28"/>
          <w:szCs w:val="28"/>
        </w:rPr>
        <w:t>Уроки профилактики наркомании</w:t>
        <w:br/>
      </w:r>
      <w:r>
        <w:rPr>
          <w:color w:val="000000"/>
          <w:sz w:val="28"/>
          <w:szCs w:val="28"/>
        </w:rPr>
        <w:t>в школе. - М., 2003.</w:t>
      </w:r>
    </w:p>
    <w:p>
      <w:pPr>
        <w:pStyle w:val="Normal"/>
        <w:shd w:fill="FFFFFF" w:val="clear"/>
        <w:spacing w:lineRule="exact" w:line="240"/>
        <w:ind w:left="14" w:right="5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лепительная улыбка на всю жизнь: Методическое пособие</w:t>
        <w:br/>
      </w:r>
      <w:r>
        <w:rPr>
          <w:color w:val="000000"/>
          <w:spacing w:val="-6"/>
          <w:sz w:val="28"/>
          <w:szCs w:val="28"/>
        </w:rPr>
        <w:t>по гигиене полости рта для начальной школы / Под ред. Г.М. Ко-</w:t>
        <w:br/>
      </w:r>
      <w:r>
        <w:rPr>
          <w:color w:val="000000"/>
          <w:sz w:val="28"/>
          <w:szCs w:val="28"/>
        </w:rPr>
        <w:t>ролева. -М., 1996.</w:t>
      </w:r>
    </w:p>
    <w:p>
      <w:pPr>
        <w:pStyle w:val="Normal"/>
        <w:shd w:fill="FFFFFF" w:val="clear"/>
        <w:spacing w:lineRule="exact" w:line="240"/>
        <w:ind w:left="14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опов СВ. </w:t>
      </w:r>
      <w:r>
        <w:rPr>
          <w:color w:val="000000"/>
          <w:spacing w:val="-7"/>
          <w:sz w:val="28"/>
          <w:szCs w:val="28"/>
        </w:rPr>
        <w:t>Валеология в школе и дома (о физическом благопо-</w:t>
        <w:br/>
      </w:r>
      <w:r>
        <w:rPr>
          <w:color w:val="000000"/>
          <w:sz w:val="28"/>
          <w:szCs w:val="28"/>
        </w:rPr>
        <w:t>лучии мальчиков). - СПб., 1997.</w:t>
      </w:r>
    </w:p>
    <w:p>
      <w:pPr>
        <w:pStyle w:val="Normal"/>
        <w:shd w:fill="FFFFFF" w:val="clear"/>
        <w:spacing w:lineRule="exact" w:line="240"/>
        <w:ind w:left="14" w:firstLine="3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утсшсствия Джуно. Приключения в стране «Здоровье»: Учеб.</w:t>
        <w:br/>
      </w:r>
      <w:r>
        <w:rPr>
          <w:color w:val="000000"/>
          <w:spacing w:val="-6"/>
          <w:sz w:val="28"/>
          <w:szCs w:val="28"/>
        </w:rPr>
        <w:t>для 2 кл. / К.Л. Пармз, Л.Р. Либсрман, К.В. Кроун. Американский</w:t>
        <w:br/>
      </w:r>
      <w:r>
        <w:rPr>
          <w:color w:val="000000"/>
          <w:spacing w:val="-5"/>
          <w:sz w:val="28"/>
          <w:szCs w:val="28"/>
        </w:rPr>
        <w:t>фонд здоровья. Программа «Знай снос тело».    М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4:00Z</dcterms:created>
  <dc:creator>1</dc:creator>
  <dc:description/>
  <cp:keywords/>
  <dc:language>en-US</dc:language>
  <cp:lastModifiedBy>1</cp:lastModifiedBy>
  <cp:lastPrinted>2012-10-07T17:33:00Z</cp:lastPrinted>
  <dcterms:modified xsi:type="dcterms:W3CDTF">2012-10-31T04:14:00Z</dcterms:modified>
  <cp:revision>6</cp:revision>
  <dc:subject/>
  <dc:title/>
</cp:coreProperties>
</file>