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КОУ «Вяткинская основная общеобразовательная школа» </w:t>
      </w:r>
    </w:p>
    <w:p>
      <w:pPr>
        <w:pStyle w:val="Normal"/>
        <w:jc w:val="center"/>
        <w:rPr/>
      </w:pPr>
      <w:r>
        <w:rPr/>
        <w:t>Каргапольского района 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                                                                         Программа утверждена</w:t>
      </w:r>
    </w:p>
    <w:p>
      <w:pPr>
        <w:pStyle w:val="Normal"/>
        <w:jc w:val="both"/>
        <w:rPr/>
      </w:pPr>
      <w:r>
        <w:rPr/>
        <w:t xml:space="preserve">на заседании педаго-                                                                          директором МКОУ </w:t>
      </w:r>
    </w:p>
    <w:p>
      <w:pPr>
        <w:pStyle w:val="Normal"/>
        <w:jc w:val="both"/>
        <w:rPr/>
      </w:pPr>
      <w:r>
        <w:rPr/>
        <w:t xml:space="preserve">гического совета школы                                                                    «Вяткинская основ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…………..201... г.                                                                         общеобразовательная школа»: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…..                                                                                   ……………./С.В.Матвеева/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…. от ……….201…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  <w:tab/>
        <w:t>с. Вяткино 2012 год</w:t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О.И. Липнягова, учитель русского языка и литературы МКОУ «Вяткинская основная общеобразовательная школа» Каргапольского района 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нзенты</w:t>
      </w:r>
      <w:r>
        <w:rPr/>
        <w:t xml:space="preserve">: педагогический совет МКОУ «Вяткинская основная общеобразовательная школа», </w:t>
      </w:r>
    </w:p>
    <w:p>
      <w:pPr>
        <w:pStyle w:val="Normal"/>
        <w:jc w:val="both"/>
        <w:rPr/>
      </w:pPr>
      <w:r>
        <w:rPr/>
        <w:t>Л.И.Рябова, учитель русского языка и литературы МКОУ «Краснооктябрьская средняя общеобразовательная школа» Каргапольского района Курганской области</w:t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учебного предмета «Русский язык» составлена в соответствии с требованиями федерального компонента государственного стандарта общего образования, примерной программы основного общего образования по русскому языку и программы, разработанной М.Т. Барановым, Т.А. Ладыженской, Н.М. Шанским, 2007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учебный предмет имеет своей целью содействовать свободному владению обучающимися родным русским язы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целями преподавания русского языка </w:t>
      </w:r>
      <w:r>
        <w:rPr>
          <w:b/>
          <w:i/>
        </w:rPr>
        <w:t>основные задачи курса русского языка в 7 классе</w:t>
      </w:r>
      <w:r>
        <w:rPr/>
        <w:t xml:space="preserve">  сводятся к следующему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Научить производить морфологический разбор частей речи, изученных в 7 классе, синтаксический разбор предложений  с причастным  и деепричастным оборотами, сложных предложений с союзами; составлять предложения с причастными и деепричастными оборотами; соблюдать нормы литературного языка в пределах изученного материала.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/>
        <w:t>Формировать прочные орфографические  и пунктуационные умения и навыки,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/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.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/>
        <w:t>Развивать и совершенствовать способность понимать коммуникативные цели и мотивы говорящего; воспринимать  на слух информацию художественных, публицистических, учебно-научных, научно-популярных текстов,  устанавливать смысловые части текста, определять их связи.</w:t>
      </w:r>
    </w:p>
    <w:p>
      <w:pPr>
        <w:pStyle w:val="31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и развивать умения: 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тексты различных функциональных стилей и разных функционально-смысловых типов речи и их комбинаций;</w:t>
      </w:r>
    </w:p>
    <w:p>
      <w:pPr>
        <w:pStyle w:val="31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собственные письменные  тексты на актуальные социально-культурные, нравственно-этические, социально-бытовые, учебные темы на основе отбора необходимой информации в соответствии  со сферой, ситуацией и условиями речевого общения;</w:t>
      </w:r>
    </w:p>
    <w:p>
      <w:pPr>
        <w:pStyle w:val="31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вать устные и письменные тексты основных жанров публицистического стиля (выступление, статья, интервью)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и чётко рассказывать о произошедших событиях, аргументировать свои выводы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чебный предмет изучается в 7 классе, рассчитан на 170 часов, в том числе на развитие речи 30 часов, на контрольные работы 11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программа содержит все темы, включённые в федеральный компонент содержания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 в программе расположен с учётом возрастных возможностей учащихся. Программа предусматривает прочное усвоение материала, так как для повторения в начале и в конце года выделены специальные часы: </w:t>
      </w:r>
      <w:r>
        <w:rPr>
          <w:b/>
        </w:rPr>
        <w:t xml:space="preserve"> «</w:t>
      </w:r>
      <w:r>
        <w:rPr/>
        <w:t>Повторение пройденного в 5-6 классе» (12 часов)», «Повторение и систематизация изученного в 7 классе</w:t>
      </w:r>
      <w:r>
        <w:rPr>
          <w:b/>
        </w:rPr>
        <w:t xml:space="preserve">» </w:t>
      </w:r>
      <w:r>
        <w:rPr/>
        <w:t>(13 часов</w:t>
      </w:r>
      <w:r>
        <w:rPr>
          <w:b/>
        </w:rPr>
        <w:t>)</w:t>
      </w:r>
      <w:r>
        <w:rPr/>
        <w:t>. Данная система повторения обеспечивает необходимый уровень  прочных знаний и умений. Количество часов, отведенных на развитие речи, предусмотрено в соответствии с программой М.Т. Баранова, Т.А. Ладыженской, Н.М. Шанского.</w:t>
      </w:r>
    </w:p>
    <w:p>
      <w:pPr>
        <w:pStyle w:val="Normal"/>
        <w:jc w:val="both"/>
        <w:rPr/>
      </w:pPr>
      <w:r>
        <w:rPr/>
        <w:t>Преподавание ведется по учебнику «Русский язык» 7 класс Л.А. Тростенцовой, Т.А. Ладыженской и др., 2008 г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31"/>
        <w:widowControl w:val="false"/>
        <w:ind w:lef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31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both"/>
        <w:rPr/>
      </w:pPr>
      <w:r>
        <w:rPr/>
        <w:t>В результате изучения данного предмета в 7 классе уча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jc w:val="both"/>
        <w:rPr/>
      </w:pPr>
      <w:r>
        <w:rPr/>
        <w:t>определения основных изученных в 7-ом классе языковых явлений,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jc w:val="both"/>
        <w:rPr/>
      </w:pPr>
      <w:r>
        <w:rPr/>
        <w:t>- адекватно понимать содержание научно-учебного и художественного текста, воспринимаемого на слух;</w:t>
      </w:r>
    </w:p>
    <w:p>
      <w:pPr>
        <w:pStyle w:val="Normal"/>
        <w:jc w:val="both"/>
        <w:rPr/>
      </w:pPr>
      <w:r>
        <w:rPr/>
        <w:t>-   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jc w:val="both"/>
        <w:rPr/>
      </w:pPr>
      <w:r>
        <w:rPr/>
        <w:t>- составлять план текста, производить полный и сжатый пересказ (устный и письменный);</w:t>
      </w:r>
    </w:p>
    <w:p>
      <w:pPr>
        <w:pStyle w:val="Normal"/>
        <w:jc w:val="both"/>
        <w:rPr/>
      </w:pPr>
      <w:r>
        <w:rPr/>
        <w:t>- обнаруживать ошибки в содержании и речевом оформлении устного высказывания одноклассни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jc w:val="both"/>
        <w:rPr/>
      </w:pPr>
      <w:r>
        <w:rPr/>
        <w:t>- дифференцировать известную и неизвестную информацию прочитанного текста;</w:t>
      </w:r>
    </w:p>
    <w:p>
      <w:pPr>
        <w:pStyle w:val="Normal"/>
        <w:jc w:val="both"/>
        <w:rPr/>
      </w:pPr>
      <w:r>
        <w:rPr/>
        <w:t>- выделять иллюстрирующую, аргументирующую информацию;</w:t>
      </w:r>
    </w:p>
    <w:p>
      <w:pPr>
        <w:pStyle w:val="Normal"/>
        <w:jc w:val="both"/>
        <w:rPr/>
      </w:pPr>
      <w:r>
        <w:rPr/>
        <w:t>- находить в тексте ключевые слова и объяснять их лексическое значение;</w:t>
      </w:r>
    </w:p>
    <w:p>
      <w:pPr>
        <w:pStyle w:val="Normal"/>
        <w:jc w:val="both"/>
        <w:rPr/>
      </w:pPr>
      <w:r>
        <w:rPr/>
        <w:t>- проводить маркировку текста (подчёркивать основную информацию, выделять непонятные слова и орфограммы текста, делить текст на части и т. п.);</w:t>
      </w:r>
    </w:p>
    <w:p>
      <w:pPr>
        <w:pStyle w:val="Normal"/>
        <w:jc w:val="both"/>
        <w:rPr/>
      </w:pPr>
      <w:r>
        <w:rPr/>
        <w:t>- составлять тезисный план исходного текста;</w:t>
      </w:r>
    </w:p>
    <w:p>
      <w:pPr>
        <w:pStyle w:val="Normal"/>
        <w:jc w:val="both"/>
        <w:rPr/>
      </w:pPr>
      <w:r>
        <w:rPr/>
        <w:t>- владеть ознакомительным, изучающим и просмотровым видами чтения;</w:t>
      </w:r>
    </w:p>
    <w:p>
      <w:pPr>
        <w:pStyle w:val="Normal"/>
        <w:jc w:val="both"/>
        <w:rPr/>
      </w:pPr>
      <w:r>
        <w:rPr/>
        <w:t>- прогнозировать содержание текста по данному началу; с помощью интонации передавать авторское отношение к предмету речи при чтении текста вслу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сохранять при устном изложении, близком к тексту, типологическую структуру и выразительные языковые речевые средства;</w:t>
      </w:r>
    </w:p>
    <w:p>
      <w:pPr>
        <w:pStyle w:val="Normal"/>
        <w:jc w:val="both"/>
        <w:rPr/>
      </w:pPr>
      <w:r>
        <w:rPr/>
        <w:t>- создавать собственные высказывания, соответствующие требованиям точности, логичности, выразительности речи;</w:t>
      </w:r>
    </w:p>
    <w:p>
      <w:pPr>
        <w:pStyle w:val="Normal"/>
        <w:jc w:val="both"/>
        <w:rPr/>
      </w:pPr>
      <w:r>
        <w:rPr/>
        <w:t>- строить небольшое по объёму устное высказывание на основе данного плана;</w:t>
      </w:r>
    </w:p>
    <w:p>
      <w:pPr>
        <w:pStyle w:val="Normal"/>
        <w:jc w:val="both"/>
        <w:rPr/>
      </w:pPr>
      <w:r>
        <w:rPr/>
        <w:t>- формулировать выводы (резюме) по итогам урока, по результатам проведённого языкового анализа, после выполнения упражнения и т. п.;</w:t>
      </w:r>
    </w:p>
    <w:p>
      <w:pPr>
        <w:pStyle w:val="Normal"/>
        <w:jc w:val="both"/>
        <w:rPr/>
      </w:pPr>
      <w:r>
        <w:rPr/>
        <w:t>- размышлять о содержании прочитанного или прослушанного текста лингвистического содержания, соблюдать основные лексические и грамматические нормы современного русского литературного языка, нормы устной речи (орфоэпические, интонационные);</w:t>
      </w:r>
    </w:p>
    <w:p>
      <w:pPr>
        <w:pStyle w:val="Normal"/>
        <w:jc w:val="both"/>
        <w:rPr/>
      </w:pPr>
      <w:r>
        <w:rPr/>
        <w:t xml:space="preserve">- уместно использовать этикетные формулы, жесты, мимику в устном общении с учётом речевой ситуаци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исьмо: </w:t>
      </w:r>
    </w:p>
    <w:p>
      <w:pPr>
        <w:pStyle w:val="Normal"/>
        <w:jc w:val="both"/>
        <w:rPr/>
      </w:pPr>
      <w:r>
        <w:rPr/>
        <w:t>- сохранять при письменном изложении типологическую структуру исходного текста и его выразительные языковые и речевые средства;</w:t>
      </w:r>
    </w:p>
    <w:p>
      <w:pPr>
        <w:pStyle w:val="Normal"/>
        <w:jc w:val="both"/>
        <w:rPr/>
      </w:pPr>
      <w:r>
        <w:rPr/>
        <w:t>- 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jc w:val="both"/>
        <w:rPr/>
      </w:pPr>
      <w:r>
        <w:rPr/>
        <w:t xml:space="preserve">- писать тексты-размышления на лингвистические, морально-этические темы дискуссионного характера; </w:t>
      </w:r>
    </w:p>
    <w:p>
      <w:pPr>
        <w:pStyle w:val="Normal"/>
        <w:jc w:val="both"/>
        <w:rPr/>
      </w:pPr>
      <w:r>
        <w:rPr/>
        <w:t>- соблюдать основные лексические и грамматические нормы современного русского литературного языка, а также нормы письменной речи (орфографические, пунктуационные);</w:t>
      </w:r>
    </w:p>
    <w:p>
      <w:pPr>
        <w:pStyle w:val="Normal"/>
        <w:jc w:val="both"/>
        <w:rPr/>
      </w:pPr>
      <w:r>
        <w:rPr/>
        <w:t>- уместно употреблять пословицы, поговорки, крылатые выражения, фразеологизмы в связном тексте;</w:t>
      </w:r>
    </w:p>
    <w:p>
      <w:pPr>
        <w:pStyle w:val="Normal"/>
        <w:jc w:val="both"/>
        <w:rPr/>
      </w:pPr>
      <w:r>
        <w:rPr/>
        <w:t>- использовать лингвистические словари при подготовке к сочинению и при редактировании текста;</w:t>
      </w:r>
    </w:p>
    <w:p>
      <w:pPr>
        <w:pStyle w:val="Normal"/>
        <w:jc w:val="both"/>
        <w:rPr/>
      </w:pPr>
      <w:r>
        <w:rPr/>
        <w:t>- редактировать текст с использованием богатых возможностей лексической, словообразовательной, грамматической синоними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кст:</w:t>
      </w:r>
    </w:p>
    <w:p>
      <w:pPr>
        <w:pStyle w:val="Normal"/>
        <w:jc w:val="both"/>
        <w:rPr/>
      </w:pPr>
      <w:r>
        <w:rPr/>
        <w:t>- анализировать тексты с точки зрения их соответствия требованиям точности и логичности речи;</w:t>
      </w:r>
    </w:p>
    <w:p>
      <w:pPr>
        <w:pStyle w:val="Normal"/>
        <w:jc w:val="both"/>
        <w:rPr/>
      </w:pPr>
      <w:r>
        <w:rPr/>
        <w:t>- рецензировать чужие тексты и редактировать собственные с учётом требований к построению связного текста;</w:t>
      </w:r>
    </w:p>
    <w:p>
      <w:pPr>
        <w:pStyle w:val="Normal"/>
        <w:jc w:val="both"/>
        <w:rPr/>
      </w:pPr>
      <w:r>
        <w:rPr/>
        <w:t>- устанавливать в тексте ведущий тип речи, находить в нём фрагменты с иным типовым значением;</w:t>
      </w:r>
    </w:p>
    <w:p>
      <w:pPr>
        <w:pStyle w:val="Normal"/>
        <w:jc w:val="both"/>
        <w:rPr/>
      </w:pPr>
      <w:r>
        <w:rPr/>
        <w:t>- определять стиль речи, прямой и обратный порядок слов в предложениях текста, способы и средства связи предложений в текс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jc w:val="both"/>
        <w:rPr/>
      </w:pPr>
      <w:r>
        <w:rPr/>
        <w:t>- проводить фонетический и орфоэпический разбор слов;</w:t>
      </w:r>
    </w:p>
    <w:p>
      <w:pPr>
        <w:pStyle w:val="Normal"/>
        <w:jc w:val="both"/>
        <w:rPr/>
      </w:pPr>
      <w:r>
        <w:rPr/>
        <w:t>- правильно произносить широко употребляемые служебные части речи;</w:t>
      </w:r>
    </w:p>
    <w:p>
      <w:pPr>
        <w:pStyle w:val="Normal"/>
        <w:jc w:val="both"/>
        <w:rPr/>
      </w:pPr>
      <w:r>
        <w:rPr/>
        <w:t>- анализировать собственную и чужую речь с точки зрения соблюдения орфоэпических нор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>- по типичным суффиксам и окончанию определять изученные части и их формы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объяснять значение слова, его написание и грамматические признаки, опираясь на словообразовательный анализ и морфемные модели слов;</w:t>
      </w:r>
    </w:p>
    <w:p>
      <w:pPr>
        <w:pStyle w:val="Normal"/>
        <w:jc w:val="both"/>
        <w:rPr/>
      </w:pPr>
      <w:r>
        <w:rPr/>
        <w:t>- определять способы образования слов различных частей речи;</w:t>
      </w:r>
    </w:p>
    <w:p>
      <w:pPr>
        <w:pStyle w:val="Normal"/>
        <w:jc w:val="both"/>
        <w:rPr/>
      </w:pPr>
      <w:r>
        <w:rPr/>
        <w:t>- анализировать словообразовательные гнёзда на основе учебного словообразовательного словаря;</w:t>
      </w:r>
    </w:p>
    <w:p>
      <w:pPr>
        <w:pStyle w:val="Normal"/>
        <w:jc w:val="both"/>
        <w:rPr/>
      </w:pPr>
      <w:r>
        <w:rPr/>
        <w:t>- составлять словообразовательные гнёзда однокоренных слов (простые случаи);</w:t>
      </w:r>
    </w:p>
    <w:p>
      <w:pPr>
        <w:pStyle w:val="Normal"/>
        <w:jc w:val="both"/>
        <w:rPr/>
      </w:pPr>
      <w:r>
        <w:rPr/>
        <w:t>- 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jc w:val="both"/>
        <w:rPr/>
      </w:pPr>
      <w:r>
        <w:rPr/>
        <w:t>- соблюдать лексические нормы, употреблять слова в соответствии с их лексическим значением, с условиями и задачами общения;</w:t>
      </w:r>
    </w:p>
    <w:p>
      <w:pPr>
        <w:pStyle w:val="Normal"/>
        <w:jc w:val="both"/>
        <w:rPr/>
      </w:pPr>
      <w:r>
        <w:rPr/>
        <w:t>- толковать лексическое  значение общеупотребительных слов и фразеологизмов;</w:t>
      </w:r>
    </w:p>
    <w:p>
      <w:pPr>
        <w:pStyle w:val="Normal"/>
        <w:jc w:val="both"/>
        <w:rPr/>
      </w:pPr>
      <w:r>
        <w:rPr/>
        <w:t>- пользоваться различными видами лексических словарей;</w:t>
      </w:r>
    </w:p>
    <w:p>
      <w:pPr>
        <w:pStyle w:val="Normal"/>
        <w:jc w:val="both"/>
        <w:rPr/>
      </w:pPr>
      <w:r>
        <w:rPr/>
        <w:t>- находить справку о значении и происхождении фразеологического сочетания во фразеологическом словаре;</w:t>
      </w:r>
    </w:p>
    <w:p>
      <w:pPr>
        <w:pStyle w:val="Normal"/>
        <w:jc w:val="both"/>
        <w:rPr/>
      </w:pPr>
      <w:r>
        <w:rPr/>
        <w:t>- использовать синонимы как средство связи предложений в тексте и как средство устного неоправданного повтора;</w:t>
      </w:r>
    </w:p>
    <w:p>
      <w:pPr>
        <w:pStyle w:val="Normal"/>
        <w:jc w:val="both"/>
        <w:rPr/>
      </w:pPr>
      <w:r>
        <w:rPr/>
        <w:t>- проводить элементарный анализ художественного текста, обнаруживая в нём примеры употребления слова в переносном значен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jc w:val="both"/>
        <w:rPr/>
      </w:pPr>
      <w:r>
        <w:rPr/>
        <w:t>- различать постоянные и непостоянные морфологические признаки  частей речи и проводить морфологический разбор слов всех частей речи;</w:t>
      </w:r>
    </w:p>
    <w:p>
      <w:pPr>
        <w:pStyle w:val="Normal"/>
        <w:jc w:val="both"/>
        <w:rPr/>
      </w:pPr>
      <w:r>
        <w:rPr/>
        <w:t>- правильно, уместно и выразительно употреблять слова изученных частей речи;</w:t>
      </w:r>
    </w:p>
    <w:p>
      <w:pPr>
        <w:pStyle w:val="Normal"/>
        <w:jc w:val="both"/>
        <w:rPr/>
      </w:pPr>
      <w:r>
        <w:rPr/>
        <w:t>- 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jc w:val="both"/>
        <w:rPr/>
      </w:pPr>
      <w:r>
        <w:rPr/>
        <w:t>- владеть правильным способом применения изученных правил орфографии;</w:t>
      </w:r>
    </w:p>
    <w:p>
      <w:pPr>
        <w:pStyle w:val="Normal"/>
        <w:jc w:val="both"/>
        <w:rPr/>
      </w:pPr>
      <w:r>
        <w:rPr/>
        <w:t>- учитывать значение, морфемное строение и грамматическую характеристику слов при выборе правильного написания;</w:t>
      </w:r>
    </w:p>
    <w:p>
      <w:pPr>
        <w:pStyle w:val="Normal"/>
        <w:jc w:val="both"/>
        <w:rPr/>
      </w:pPr>
      <w:r>
        <w:rPr/>
        <w:t>- аргументировать тезис о системном характере русской орфограф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jc w:val="both"/>
        <w:rPr/>
      </w:pPr>
      <w:r>
        <w:rPr/>
        <w:t>- составлять схемы именных, глагольных и наречных словосочетаний и конструировать словосочетания по предложенной схеме;</w:t>
      </w:r>
    </w:p>
    <w:p>
      <w:pPr>
        <w:pStyle w:val="Normal"/>
        <w:jc w:val="both"/>
        <w:rPr/>
      </w:pPr>
      <w:r>
        <w:rPr/>
        <w:t>- определять синтаксическую роль всех самостоятельных частей речи;</w:t>
      </w:r>
    </w:p>
    <w:p>
      <w:pPr>
        <w:pStyle w:val="Normal"/>
        <w:jc w:val="both"/>
        <w:rPr/>
      </w:pPr>
      <w:r>
        <w:rPr/>
        <w:t>- различать и конструировать сложные предложения с сочинительными и подчинительными союзами;</w:t>
      </w:r>
    </w:p>
    <w:p>
      <w:pPr>
        <w:pStyle w:val="Normal"/>
        <w:jc w:val="both"/>
        <w:rPr/>
      </w:pPr>
      <w:r>
        <w:rPr/>
        <w:t>- использовать сочинительные союзы как средство связи предложений в тексте;</w:t>
      </w:r>
    </w:p>
    <w:p>
      <w:pPr>
        <w:pStyle w:val="Normal"/>
        <w:jc w:val="both"/>
        <w:rPr/>
      </w:pPr>
      <w:r>
        <w:rPr/>
        <w:t>- соблюдать правильную интонацию предложений в речи;</w:t>
      </w:r>
    </w:p>
    <w:p>
      <w:pPr>
        <w:pStyle w:val="Normal"/>
        <w:jc w:val="both"/>
        <w:rPr/>
      </w:pPr>
      <w:r>
        <w:rPr/>
        <w:t>- устно объяснить пунктуацию предложений изученных конструкций, использовать на письме графические обозначения, строить пунктуационные схемы предложений;</w:t>
      </w:r>
    </w:p>
    <w:p>
      <w:pPr>
        <w:pStyle w:val="Normal"/>
        <w:jc w:val="both"/>
        <w:rPr/>
      </w:pPr>
      <w:r>
        <w:rPr/>
        <w:t>- самостоятельно подбирать примеры на изученные пунктуацио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56"/>
        <w:gridCol w:w="4376"/>
        <w:gridCol w:w="2099"/>
      </w:tblGrid>
      <w:tr>
        <w:trPr>
          <w:trHeight w:val="2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 xml:space="preserve">Текст. 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тили литературного языка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ология. Орфография. Культура реч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ублицистический стиль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Описание внешности человека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Изложение от 3-го лица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Выборочное изложение (художественное описание портрета литературного героя)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 по личным наблюдениям на тему «Вы с ним знакомы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Контрольный диктант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основе картины С. Григорьева «Вратарь» от  имени одного из действующих ли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Сочинение в форме дневниковых записей по картине И. Попова «Первый снег»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-рассуждение на тему «Прозвища»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Описание действий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 в форме репортажа или интервью о процессе труда по личным наблюдениям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одробное изложение с элементами сочинения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Описание внешности и действий человека по картине Е.Н. Широкова «Друзь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онтрольное сжатое изложение с описанием состояния природы (К. Паустовский «Обыкновенная земля»)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 на лингвистическую тем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 – репортаж на основе увиденного на картине (А.В. Сайкина «Детская спортивная школа») по данному начал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-рассуждение «Книга – наш друг и советчик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ставление рассказа по данному началу и концу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Устное сочинение по картине К.Ф. Юона «Конец зимы. Полдень»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-рассказ по данному сюжету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Устное выступление на тему «Моя природа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7 класс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ение на выбр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Тема 1 «Русский язык как развивающееся явление» (1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2 «Повторение изученного в 5-6 классах» (10 ч  + 2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интаксис и пунктуац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Лексика и фразеолог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Фонетика и орфограф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ловообразование и орфограф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ология и орфография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 xml:space="preserve">Текст. 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тили литературного языка.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3 «Причастие» (25 ч + 7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ричастие как часть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клонение причастий. Правописание гласных в падежных окончаниях причаст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ричастный оборот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Знаки препинания при причастном обороте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Действительные и страдательные причаст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Краткие страдательные причаст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Действительные причастия настоящего времен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Гласные в суффиксах причастий настоящего времен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Действительные причастия прошедшего времени.</w:t>
      </w:r>
    </w:p>
    <w:p>
      <w:pPr>
        <w:pStyle w:val="Normal"/>
        <w:shd w:fill="FFFFFF" w:val="clear"/>
        <w:spacing w:lineRule="exact" w:line="278"/>
        <w:ind w:right="1" w:hanging="0"/>
        <w:jc w:val="both"/>
        <w:rPr/>
      </w:pPr>
      <w:r>
        <w:rPr/>
        <w:t>Страдательные причастия настоящего времени. Гласные в суффиксах страдательных причастий настоящего времен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традательные причастия прошедшего времени.</w:t>
      </w:r>
    </w:p>
    <w:p>
      <w:pPr>
        <w:pStyle w:val="Normal"/>
        <w:shd w:fill="FFFFFF" w:val="clear"/>
        <w:spacing w:lineRule="exact" w:line="278"/>
        <w:ind w:right="1" w:hanging="0"/>
        <w:jc w:val="both"/>
        <w:rPr/>
      </w:pPr>
      <w:r>
        <w:rPr/>
        <w:t>Гласные перед одной и двумя буквами Н в страдательных причастиях и прилагательных, образованных от глаголов.</w:t>
      </w:r>
    </w:p>
    <w:p>
      <w:pPr>
        <w:pStyle w:val="Normal"/>
        <w:shd w:fill="FFFFFF" w:val="clear"/>
        <w:spacing w:lineRule="exact" w:line="278"/>
        <w:ind w:right="1" w:hanging="0"/>
        <w:jc w:val="both"/>
        <w:rPr/>
      </w:pPr>
      <w:r>
        <w:rPr/>
        <w:t>Одна и две буквы Н в суффиксах причастий прошедшего времени и прилагательных, образованных от глаголов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ологический разбор причаст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 xml:space="preserve">Слитное и раздельное написание НЕ с причастиями. 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Буквы Е и Ё после шипящих в суффиксах страдательных причастий прошедшего времени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ублицистический стиль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Описание внешности человека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Изложение от 3-го лица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Выборочное изложение (художественное описание портрета литературного героя)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 по личным наблюдениям на тему «Вы с ним знакомы»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4 «Деепричастие» (10 ч + 2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онятие о деепричастии и деепричастном обороте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равописание НЕ с деепричастиям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унктуация при деепричастном обороте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Деепричастия совершенного и несовершенного вида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ологический разбор деепричастия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 на основе картины С. Григорьева «Вратарь» от  имени одного из действующих лиц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5 «Наречие» (27 ч +7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Наречие как часть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мысловые группы нареч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тепени сравнения нареч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ологический разбор нареч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литное и раздельное написание НЕ с наречиями на –О и –Е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Буквы Е и И в приставках Не- и НИ- отрицательных нареч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Одна и две буквы Н в наречиях на –О и –Ё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Буквы  О и Е после шипящих на конце нареч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Буквы О и А на конце нареч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Дефис между частями слова в наречиях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литное и раздельное написание наречий, образованных от существительных и количественных числительных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ягкий знак после шипящих на конце наречий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/>
        <w:t>Сочинение в форме дневниковых записей по картине И. Попова «Первый снег»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-рассуждение на тему «Прозвища»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Описание действий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 в форме репортажа или интервью о процессе труда по личным наблюдениям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одробное изложение с элементами сочинения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/>
        <w:t>Описание внешности и действий человека по картине Е.Н. Широкова «Друзья»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6 «Категория состояния» (4 ч + 3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Категория состояния как часть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ологический разбор категории состояния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Контрольное сжатое изложение с описанием состояния природы (К. Паустовский «Обыкновенная земля»)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 на лингвистическую тему.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</w:rPr>
      </w:pPr>
      <w:r>
        <w:rPr>
          <w:b/>
        </w:rPr>
        <w:t>Служебные части речи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Тема 7 «Самостоятельные и служебные части речи» (1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8 «Предлог» (11 ч + 1ч)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/>
        <w:t>Служебные части речи. Предлог как часть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Употребление предлогов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Непроизводные и производные предлог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ростые и составные предлоги. Морфологический разбор предлогов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литное и раздельное написание предлогов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 – репортаж на основе увиденного на картине (А.В. Сайкина «Детская спортивная школа») по данному началу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9 «Союз» (17 ч +2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юз как часть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юзы простые и составные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юзы сочинительные и подчинительные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Запятая перед союзом в сложном предложени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ительные союзы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Роль сочинительного союза И в простом предложении с однородными членами и в сложном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одчинительные союзы. Морфологический разбор союзов.</w:t>
      </w:r>
    </w:p>
    <w:p>
      <w:pPr>
        <w:pStyle w:val="Normal"/>
        <w:shd w:fill="FFFFFF" w:val="clear"/>
        <w:spacing w:lineRule="exact" w:line="278"/>
        <w:ind w:right="1" w:hanging="0"/>
        <w:rPr>
          <w:i/>
          <w:i/>
        </w:rPr>
      </w:pPr>
      <w:r>
        <w:rPr/>
        <w:t xml:space="preserve">Слитное написание союзов </w:t>
      </w:r>
      <w:r>
        <w:rPr>
          <w:i/>
        </w:rPr>
        <w:t>тоже, также, чтобы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-рассуждение «Книга – наш друг и советчик»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Тема 10 «Частица»  (20+ 4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Частица как часть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Формообразующие частицы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мысловые частицы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Раздельное и дефисное написание частиц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ологический разбор частицы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Отрицательные частицы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Различение частицы не и приставки не-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Приставка не- и частица не с различными частями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 xml:space="preserve">Частица ни, приставка ни-, союз ни – ни. 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 xml:space="preserve">Составление рассказа по данному началу и концу. 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/>
        <w:t>Устное сочинение по картине К.Ф. Юона «Конец зимы. Полдень»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-рассказ по данному сюжету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Устное выступление на тему «Моя природа»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Тема 11 «Междометие» (3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еждометие как часть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Дефис в междометиях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еждометие. Знаки препинания при междометиях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>
          <w:b/>
        </w:rPr>
        <w:t>Тема 12 «Повторение и систематизация изученного в 5-7 классах» (11 ч + 2 ч)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Русский язык. Разделы науки о языке. Текст. Стили речи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Фонетика. Графика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Лексика и фразеолог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емика и словообразование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Морфолог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Орфография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интаксис и пунктуация.</w:t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  <w:t>Сочинение на выбранную тему.</w:t>
      </w:r>
    </w:p>
    <w:p>
      <w:pPr>
        <w:pStyle w:val="Normal"/>
        <w:shd w:fill="FFFFFF" w:val="clear"/>
        <w:spacing w:lineRule="exact" w:line="278"/>
        <w:ind w:right="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для учителя:</w:t>
        <w:tab/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грамма по русскому языку к учебникам 5 – 9 кл.», авторы М.Т. Баранов, Т.А. Ладыженская, Н.М. Шан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роки русского языка с применением информационных технологий»+ электронное приложение. Т.А. Захарова, 201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роки развития устной и письменной речи с применением информационных технологий»+ электронное приложение. Н.Ф. Ромашина, 201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урочные разработки по русскому языку.7 класс» Н.В. Егорова, 201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Сборник словесных игр по русскому языку и литературе» Л.И. Пирогова,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«Русский язык в школе»+приложение.</w:t>
      </w:r>
    </w:p>
    <w:p>
      <w:pPr>
        <w:pStyle w:val="Normal"/>
        <w:jc w:val="both"/>
        <w:rPr/>
      </w:pPr>
      <w:r>
        <w:rPr/>
        <w:t>для учащих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ик «Русский язык» 7 класс Л.А. Тростенцовой, Т.А. Ладыженской и др., 2008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Дидактические карточки и задания по русскому языку 5-9 кл.» Г.Г. Граник, Л.А. Концевая, Г.Н. Владимирская, 2003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Русский язык в таблицах» М.В. Василенко, М.А. Денисова, Е.В. Лагутина, 2003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овторение изученного материала  в 5-6 класс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живу на берегу красивого озера. Древние скалы здесь круто поднимаются над прозрачной водой, а сверху заглядывают в глубину приземистые сос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ной, когда лед синеет, низко над озером тянутся на север широкие гусиные стаи. Птицы тяжело и устало машут крыльями и подчас останавливаются на узком острове. Всю ночь тогда разносятся вокруг беспокойные голоса больших и осторожных пт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только лед вздувается, крошится, а на берег выступают широкие языки весенней воды, из холодных озерных глубин к берегу направляются щуки. Они приходят на затопленные болота отметать икру и медленными всплесками широких хвостов рассказывают о том, что весна на озере тоже начала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в глухих лесных заливах тают последние седые льдины, я поднимаюсь на самую высокую скалу, чтобы после долгой северной зимы поздороваться с другими озерами и поздравить их с наступившей весной.                                                                                       (129 слов) (По А. Онегов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Normal"/>
        <w:numPr>
          <w:ilvl w:val="0"/>
          <w:numId w:val="14"/>
        </w:numPr>
        <w:rPr/>
      </w:pPr>
      <w:r>
        <w:rPr/>
        <w:t>Фонетический разбор: 1 вариант – языки, 2 вариант – седые.</w:t>
      </w:r>
    </w:p>
    <w:p>
      <w:pPr>
        <w:pStyle w:val="Normal"/>
        <w:numPr>
          <w:ilvl w:val="0"/>
          <w:numId w:val="11"/>
        </w:numPr>
        <w:rPr/>
      </w:pPr>
      <w:r>
        <w:rPr/>
        <w:t>Словообразовательный разбор и разбор слова по составу: 1 вариант – приземистые, 2 вариант – разносятся.</w:t>
      </w:r>
    </w:p>
    <w:p>
      <w:pPr>
        <w:pStyle w:val="Normal"/>
        <w:numPr>
          <w:ilvl w:val="0"/>
          <w:numId w:val="11"/>
        </w:numPr>
        <w:rPr/>
      </w:pPr>
      <w:r>
        <w:rPr/>
        <w:t>Морфологический разбор: 1 вариант – поднимаюсь, 2 вариант – глухих.</w:t>
      </w:r>
    </w:p>
    <w:p>
      <w:pPr>
        <w:pStyle w:val="Normal"/>
        <w:numPr>
          <w:ilvl w:val="0"/>
          <w:numId w:val="11"/>
        </w:numPr>
        <w:rPr/>
      </w:pPr>
      <w:r>
        <w:rPr/>
        <w:t>Произвести синтаксический разбор предложения: 1 вариант –  Птицы тяжело и устало…., 2 вариант – Всю ночь тогда разносятся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Причастие» </w:t>
      </w:r>
    </w:p>
    <w:p>
      <w:pPr>
        <w:pStyle w:val="Normal"/>
        <w:rPr/>
      </w:pPr>
      <w:r>
        <w:rPr/>
        <w:t>1. Найдите причастие: </w:t>
      </w:r>
    </w:p>
    <w:p>
      <w:pPr>
        <w:pStyle w:val="Normal"/>
        <w:rPr/>
      </w:pPr>
      <w:r>
        <w:rPr/>
        <w:t>а) светлеющая полоска; б) светлый день; в) серебристый снег; г) серебряная ложка. </w:t>
        <w:br/>
        <w:t>2. Определите причастие в форме творительного падежа ед. числа: </w:t>
      </w:r>
    </w:p>
    <w:p>
      <w:pPr>
        <w:pStyle w:val="Normal"/>
        <w:rPr/>
      </w:pPr>
      <w:r>
        <w:rPr/>
        <w:t>а) виснущий; б) посмотревшему; в) нависшим; г) звенящую. </w:t>
        <w:br/>
        <w:t>3. Определите причастие в форме винительного падежа ед. числа: </w:t>
        <w:br/>
        <w:t>а) сберегаемого; б) замечаемую; в) сохранившем; г) закрутившего. </w:t>
        <w:br/>
        <w:t>4. Выделите причастие: </w:t>
        <w:br/>
        <w:t>а) думая; б) прописанный; в) спиши; г) читая. </w:t>
        <w:br/>
        <w:t>5. Какого морфологического признака нет у причастия: </w:t>
        <w:br/>
        <w:t>а) лицо; б) число; в) возвратность; г) падеж. </w:t>
        <w:br/>
        <w:t>6. Какой из перечисленных признаков отличает причастие от глагола: </w:t>
        <w:br/>
        <w:t>а) время; б) вид; в) наклонение; г) возвра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 «Причастие»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Заросшая невысокой травой дорога вилась по еловому лесу. Каждый шаг открывал что-нибудь неожиданное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Вот у берега растет старая ель, покрытая седым мхом, она низко опустила темные обвисшие ветви. Медведем вздыбились вывороченные корни поваленного грозой дерева. На тонком невидимом стебле клонится и качается лесной колокольчик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Вот узкая черная река с топкими берегами, заваленными трухлявым буреломом. Тропа поднялась в гору, и перед глазами путников стеной встали высокие сосны. На желтовато-розовых, освещенных солнцем стволах качались зеленые шапки лист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интаксический разбор предложения: </w:t>
      </w:r>
      <w:r>
        <w:rPr>
          <w:i/>
        </w:rPr>
        <w:t>Заросшая невысокой травой дорога вилась по еловому лесу.</w:t>
      </w:r>
    </w:p>
    <w:p>
      <w:pPr>
        <w:pStyle w:val="Normal"/>
        <w:numPr>
          <w:ilvl w:val="0"/>
          <w:numId w:val="8"/>
        </w:numPr>
        <w:rPr/>
      </w:pPr>
      <w:r>
        <w:rPr/>
        <w:t>Подчеркнуть причастные оборот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дберите антоним-синоним к слову </w:t>
      </w:r>
      <w:r>
        <w:rPr>
          <w:b/>
        </w:rPr>
        <w:t>узка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**Выписать из текста  1 действительное причастие и 1 страдательное. Разобрать их по составу.</w:t>
      </w:r>
    </w:p>
    <w:p>
      <w:pPr>
        <w:pStyle w:val="Normal"/>
        <w:numPr>
          <w:ilvl w:val="0"/>
          <w:numId w:val="8"/>
        </w:numPr>
        <w:rPr/>
      </w:pPr>
      <w:r>
        <w:rPr/>
        <w:t>Образовать от глагола ЧИТАТЬ действительное и страдательное причас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 «Причаст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тька и Вовка устало плелись по пустынному берегу моря. Он был усеян галькой, отшлифован волнами. От едва колышущегося моря на мальчиков веяло странным покоем и тишиной. Лучи не зашедшего ещё за горизонт солнца скользили по легким волнам, набегавшим на бере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питанная запахом травы длинная дорога, тянувшаяся к морю от далекого города, осталась позади, а впереди во всю даль и ширь расстилалось открытое море, не имеющее границ. И ребятам казалось, что они добрались до самого конца света, что дальше уже нет ничего. Есть одно тихо плещущееся море, а над ним такое же бескрайнее небо, кое-где покрытое бледно-розовыми облачк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льчики, утомленные долгим путем, шли молча. За плечами они несли ворох сухого </w:t>
      </w:r>
      <w:r>
        <w:rPr>
          <w:u w:val="single"/>
        </w:rPr>
        <w:t>бурьяна</w:t>
      </w:r>
      <w:r>
        <w:rPr/>
        <w:t>, собранного ими для будущего кос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Normal"/>
        <w:jc w:val="both"/>
        <w:rPr/>
      </w:pPr>
      <w:r>
        <w:rPr/>
        <w:t xml:space="preserve">1. Графически обозначить причастные обороты в ПЕРВОМ абзаце. </w:t>
      </w:r>
    </w:p>
    <w:p>
      <w:pPr>
        <w:pStyle w:val="Normal"/>
        <w:jc w:val="both"/>
        <w:rPr/>
      </w:pPr>
      <w:r>
        <w:rPr/>
        <w:t>2.Выписать из текста  2 действительных причастия и 2 страдательных. Разобрать их по составу.</w:t>
      </w:r>
    </w:p>
    <w:p>
      <w:pPr>
        <w:pStyle w:val="Normal"/>
        <w:jc w:val="both"/>
        <w:rPr/>
      </w:pPr>
      <w:r>
        <w:rPr/>
        <w:t>3.Из первого абзаца выписать 2 кратких причастия, 2 прилагательных.</w:t>
      </w:r>
    </w:p>
    <w:p>
      <w:pPr>
        <w:pStyle w:val="Normal"/>
        <w:jc w:val="both"/>
        <w:rPr/>
      </w:pPr>
      <w:r>
        <w:rPr/>
        <w:t>4 **(Небо) покрытое³.</w:t>
      </w:r>
    </w:p>
    <w:p>
      <w:pPr>
        <w:pStyle w:val="Normal"/>
        <w:jc w:val="both"/>
        <w:rPr/>
      </w:pPr>
      <w:r>
        <w:rPr/>
        <w:t xml:space="preserve">5.*** Выписать предложение, в котором </w:t>
      </w:r>
      <w:r>
        <w:rPr>
          <w:b/>
          <w:bCs/>
        </w:rPr>
        <w:t xml:space="preserve">нет </w:t>
      </w:r>
      <w:r>
        <w:rPr/>
        <w:t xml:space="preserve">причастного оборота, разобрать по членам предложени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 «Деепричаст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ыжая лисица наиболее распространена и известна на территории нашей страны. Чаще всего лисицы поселяются на склонах оврагов и холмов, избирая участки с песчаным грунтом, защищенные от заливания дождевыми или талыми водами. Охотится она в разное время су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азительные повадки обнаруживает она при охоте. Почти у всех народов она является символом хитрости и ловкости. Спокойно идущая лисица следует по прямой, оставляет на снегу четкую цепочку следов. Испуганное животное может бежать очень быстро, буквально распластавшись над землей и далеко вытянув хвос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чательное зрелище представляет лисица, занимающаяся зимой </w:t>
      </w:r>
      <w:r>
        <w:rPr>
          <w:b/>
        </w:rPr>
        <w:t>мышкованием</w:t>
      </w:r>
      <w:r>
        <w:rPr/>
        <w:t xml:space="preserve">. Войдя в </w:t>
      </w:r>
      <w:r>
        <w:rPr>
          <w:b/>
        </w:rPr>
        <w:t>азарт</w:t>
      </w:r>
      <w:r>
        <w:rPr/>
        <w:t>, она то прислушивается к писку грызунов, то делает грациозный прыжок, то начинает быстро рыться, разбрасывая вокруг снежную пыль. При этом хищница настолько увлекается, что подпускает к себе очень близ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Normal"/>
        <w:numPr>
          <w:ilvl w:val="0"/>
          <w:numId w:val="16"/>
        </w:numPr>
        <w:rPr/>
      </w:pPr>
      <w:r>
        <w:rPr/>
        <w:t>Графически выделить в тексте деепричастные оборо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нтаксический разбор предложения: </w:t>
      </w:r>
      <w:r>
        <w:rPr>
          <w:i/>
        </w:rPr>
        <w:t>Спокойно идущая лисица следует по прямой, оставляет на снегу четкую цепочку след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обрать по составу слова: </w:t>
      </w:r>
      <w:r>
        <w:rPr>
          <w:i/>
        </w:rPr>
        <w:t>хитрости, идущая, закрывающая, поселяют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обрать синонимы, антонимы к словам: </w:t>
      </w:r>
      <w:r>
        <w:rPr>
          <w:i/>
        </w:rPr>
        <w:t>чаще, быстро, взбираясь, извест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Нареч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/>
        <w:t>1. Укажите слово, в котором есть оконч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(ныряйте) неглубоко      в) (делайте) быстр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(озеро) неглубоко            г) выполняя (задание)</w:t>
      </w:r>
    </w:p>
    <w:p>
      <w:pPr>
        <w:pStyle w:val="Normal"/>
        <w:jc w:val="both"/>
        <w:rPr/>
      </w:pPr>
      <w:r>
        <w:rPr/>
        <w:t>2. Какое из данных слов является наречие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близко  б) близкий   в) близость   г)приблизиться</w:t>
      </w:r>
    </w:p>
    <w:p>
      <w:pPr>
        <w:pStyle w:val="Normal"/>
        <w:jc w:val="both"/>
        <w:rPr/>
      </w:pPr>
      <w:r>
        <w:rPr/>
        <w:t>3. Какое из данных слов не является наречие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епременно  б) по-видимому в) слегка  г) должен</w:t>
      </w:r>
    </w:p>
    <w:p>
      <w:pPr>
        <w:pStyle w:val="Normal"/>
        <w:jc w:val="both"/>
        <w:rPr/>
      </w:pPr>
      <w:r>
        <w:rPr/>
        <w:t>4) Какое из данных наречий обозначает место действ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красиво  б) далеко  в) торопливо  г)смолоду</w:t>
      </w:r>
    </w:p>
    <w:p>
      <w:pPr>
        <w:pStyle w:val="Normal"/>
        <w:jc w:val="both"/>
        <w:rPr/>
      </w:pPr>
      <w:r>
        <w:rPr/>
        <w:t>5) В каких предложениях НЕ пишется раздельн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(Не) охотно и (не)смело солнце смотрит на п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олнышко иногда пробивается сквозь тучи, но светит далеко (не)радост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И на душе (не)весело, а груст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День выдался (не) по-летнему холодный.</w:t>
      </w:r>
    </w:p>
    <w:p>
      <w:pPr>
        <w:pStyle w:val="Normal"/>
        <w:jc w:val="both"/>
        <w:rPr/>
      </w:pPr>
      <w:r>
        <w:rPr/>
        <w:t xml:space="preserve">6) Какой частью речи является выделенное слово в предложении:   </w:t>
      </w:r>
      <w:r>
        <w:rPr>
          <w:i/>
        </w:rPr>
        <w:t xml:space="preserve">Снега синей, снега туманней; вновь </w:t>
      </w:r>
      <w:r>
        <w:rPr>
          <w:b/>
          <w:i/>
          <w:u w:val="single"/>
        </w:rPr>
        <w:t>освежённей</w:t>
      </w:r>
      <w:r>
        <w:rPr>
          <w:i/>
        </w:rPr>
        <w:t xml:space="preserve"> дышим 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илагательное в степени сравнения; б) причастие;  в) наречие в степени сравнения.</w:t>
      </w:r>
    </w:p>
    <w:p>
      <w:pPr>
        <w:pStyle w:val="Normal"/>
        <w:jc w:val="both"/>
        <w:rPr/>
      </w:pPr>
      <w:r>
        <w:rPr/>
        <w:t>7) Определите разряд и степень сравнения выделенного наречия в предложении:</w:t>
      </w:r>
    </w:p>
    <w:p>
      <w:pPr>
        <w:pStyle w:val="Normal"/>
        <w:jc w:val="center"/>
        <w:rPr/>
      </w:pPr>
      <w:r>
        <w:rPr>
          <w:i/>
        </w:rPr>
        <w:t xml:space="preserve">И лес шумит </w:t>
      </w:r>
      <w:r>
        <w:rPr>
          <w:b/>
          <w:i/>
        </w:rPr>
        <w:t>дружней,</w:t>
      </w:r>
      <w:r>
        <w:rPr>
          <w:i/>
        </w:rPr>
        <w:t xml:space="preserve"> когда деревьев м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аречие меры, простая превосходная степ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речие места, составная сравнительная степ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наречие образа действия, простая сравнительная степ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наречие цели, простая превосходная степень.</w:t>
      </w:r>
    </w:p>
    <w:p>
      <w:pPr>
        <w:pStyle w:val="Normal"/>
        <w:jc w:val="both"/>
        <w:rPr/>
      </w:pPr>
      <w:r>
        <w:rPr/>
        <w:t>8) Укажите ряд, в котором все наречия имеют значение причи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азмашисто шагать, слегка изменить, разорвать назл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много сделать, очень волноваться, не увидеть сослеп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не разобрать спросонья, обидеть сгоряча, нечаянно коснуть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гулять дотемна, сломать нарочно, отвечать невпопад.</w:t>
      </w:r>
    </w:p>
    <w:p>
      <w:pPr>
        <w:pStyle w:val="Normal"/>
        <w:jc w:val="both"/>
        <w:rPr/>
      </w:pPr>
      <w:r>
        <w:rPr/>
        <w:t>9. В каком варианте ответа нет ошибки в образовании степени сравнения нареч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более мало   б) очень бескорыстно  в) менее проще  г) быстрее все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/>
        <w:t>1. Укажите слово, в котором есть оконч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(ходить) неслышно      в) (говорили) взволнован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(его) не слышно            г) прочитав (рассказ)</w:t>
      </w:r>
    </w:p>
    <w:p>
      <w:pPr>
        <w:pStyle w:val="Normal"/>
        <w:jc w:val="both"/>
        <w:rPr/>
      </w:pPr>
      <w:r>
        <w:rPr/>
        <w:t>2. Какое из данных слов является наречи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низость б) низина   в) низкий   г) низко </w:t>
      </w:r>
    </w:p>
    <w:p>
      <w:pPr>
        <w:pStyle w:val="Normal"/>
        <w:jc w:val="both"/>
        <w:rPr/>
      </w:pPr>
      <w:r>
        <w:rPr/>
        <w:t>3. Какое из данных слов не является наречие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перед б) слева в) по-прежнему  г) готов</w:t>
      </w:r>
    </w:p>
    <w:p>
      <w:pPr>
        <w:pStyle w:val="Normal"/>
        <w:jc w:val="both"/>
        <w:rPr/>
      </w:pPr>
      <w:r>
        <w:rPr/>
        <w:t>4) Какое из данных наречий обозначает место действ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верху  б) громко  в) внимательно  г) накануне</w:t>
      </w:r>
    </w:p>
    <w:p>
      <w:pPr>
        <w:pStyle w:val="Normal"/>
        <w:jc w:val="both"/>
        <w:rPr/>
      </w:pPr>
      <w:r>
        <w:rPr/>
        <w:t>5) В каких предложениях НЕ пишется раздельн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(Не)ожиданно Васютка очнулся и даже (не)сколько смутил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олчата втроем напали на него и, визжа от восторга, стали кусать его, но (не)больно, а в шут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огулки по лесу ничуть (не)утомительны для активного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И навестим поля пустые, леса, (не)давно столь густые.</w:t>
      </w:r>
    </w:p>
    <w:p>
      <w:pPr>
        <w:pStyle w:val="Normal"/>
        <w:rPr/>
      </w:pPr>
      <w:r>
        <w:rPr/>
        <w:t xml:space="preserve">    </w:t>
      </w:r>
      <w:r>
        <w:rPr/>
        <w:t xml:space="preserve">6) Какой частью речи является выделенное слово в предложении:   </w:t>
      </w:r>
      <w:r>
        <w:rPr>
          <w:i/>
        </w:rPr>
        <w:t xml:space="preserve">Снега синей, снега </w:t>
      </w:r>
      <w:r>
        <w:rPr>
          <w:b/>
          <w:i/>
          <w:u w:val="single"/>
        </w:rPr>
        <w:t>туманней</w:t>
      </w:r>
      <w:r>
        <w:rPr>
          <w:i/>
        </w:rPr>
        <w:t>; вновь освежённей дышим 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илагательное в степени сравнения; б) причаст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наречие в степени сравнения.</w:t>
      </w:r>
    </w:p>
    <w:p>
      <w:pPr>
        <w:pStyle w:val="Normal"/>
        <w:jc w:val="both"/>
        <w:rPr/>
      </w:pPr>
      <w:r>
        <w:rPr/>
        <w:t>7) Определите разряд и степень сравнения выделенного наречия в предложении:</w:t>
      </w:r>
    </w:p>
    <w:p>
      <w:pPr>
        <w:pStyle w:val="Normal"/>
        <w:jc w:val="both"/>
        <w:rPr/>
      </w:pPr>
      <w:r>
        <w:rPr>
          <w:i/>
        </w:rPr>
        <w:t xml:space="preserve">Докладчик сегодня отвечал на все вопросы </w:t>
      </w:r>
      <w:r>
        <w:rPr>
          <w:b/>
          <w:i/>
        </w:rPr>
        <w:t>более обдума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аречие времени, простая превосходная степ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речие образа действия, составная сравнительная степ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наречие образа действия, простая сравнительная степ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наречие меры, составная превосходная степень.</w:t>
      </w:r>
    </w:p>
    <w:p>
      <w:pPr>
        <w:pStyle w:val="Normal"/>
        <w:jc w:val="both"/>
        <w:rPr/>
      </w:pPr>
      <w:r>
        <w:rPr/>
        <w:t>8) В каком предложении употреблено наречие времен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тром ещё держался легкий мороз с туман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Зря, попусту не хотелось тратить врем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Здесь, в этих лесах, водилось много ди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Кое-где на деревьях листья пожелтели.</w:t>
      </w:r>
    </w:p>
    <w:p>
      <w:pPr>
        <w:pStyle w:val="Normal"/>
        <w:jc w:val="both"/>
        <w:rPr/>
      </w:pPr>
      <w:r>
        <w:rPr/>
        <w:t>9. В каком варианте ответа указаны все наречия, образующие степени сравнен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Ярко  б) вправо  в) хорошо  г) нарочно</w:t>
      </w:r>
    </w:p>
    <w:p>
      <w:pPr>
        <w:pStyle w:val="Normal"/>
        <w:jc w:val="both"/>
        <w:rPr/>
      </w:pPr>
      <w:r>
        <w:rPr/>
        <w:t>1) а,б   2) в,г   3) б   4) а,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 «Нареч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правляясь на охоту, я вышел из дома затемно. Дорога мне хорошо знакома, и я взобрался на верх пригорка, покрытого лесочком, и сначала пошел по дорожке. Под ногами чувствовалась не грязь, а сухая земля. Легкий ветерок едва-едва доносил горьковатый запах пробуждающихся почек. Я решил ждать прилета </w:t>
      </w:r>
      <w:r>
        <w:rPr>
          <w:b/>
          <w:bCs/>
        </w:rPr>
        <w:t>тетеревов</w:t>
      </w:r>
      <w:r>
        <w:rPr/>
        <w:t xml:space="preserve"> на знакомой мне лесной полянке. Сюда они прилетают в начале весн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пошел к шалашу, сделанному мною заранее из тоненьких березок. Укрывшись в нем, я закрыл вход ветками. Неожиданно послышался шум. Тяжелые птицы садились у шалаша, громко хлопая крыльями. Извещая задорной песней весь лес о своем прилете, они прыгали, перелетая с места на место, гоняясь друг за другом. Распустив свои черные хвосты и припадая к земле, птицы монотонно ворковали. Казалось, что вокруг меня переливаются и по-весеннему журчат невидимые ручей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наречия, разберите по составу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- из первого абзац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- из второго абзац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нтаксический разбор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Отправляясь на охоту, я вышел из дома затемно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 Я пошел к шалашу, сделанному мною заранее из тоненьких березок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редложения со словам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по прежнему- по-прежнему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 по новому – по-нов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теме «Предлог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тметить предлоги: 1 вариант: 1)около; 2)чтобы; 3)если; 4благодар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2 вариант: 1)навстречу; 2)возле; 3)благодаря тому что; 4)так как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ыписать предлоги: 1 вариант – производные, 2 вариант – непроизводные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Прийти через неделю, водить хоровод вокруг елки, искать под землей, достать из-под земли, отдыхать около реки, только для вас, выглянуть из-за дерева, идти вдоль по улице, построили посреди старых домов, тучи над городом, сделать в течение дня, остаться без обеда, договориться насчет дополнительных занятий, отменить занятия в связи с морозам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писать номера словосочетаний в два столбика: первый – с производными предлогами, второй – с другими частями реч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 вариан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ввести новых актеров в продолжение сериал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получить замечание ввиду опоздани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 отличаются в роде и падеж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) ждать в течение суток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 вариан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иметь ввиду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игрушка вроде конструктор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 отдыхать в продолжение недел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) вмешаться в течение мысле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скрыть скобки, вставить пропущенные буквы и знаки препина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 вариант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(В)следствии.. травмы лу..шего бомб..рдира о..борочного турнира вынужд..(н,нн)ого пропустить два бл..жайших мА..ча трен..ры заменили его на молодого игрока.</w:t>
      </w:r>
    </w:p>
    <w:p>
      <w:pPr>
        <w:pStyle w:val="Normal"/>
        <w:ind w:left="360" w:hanging="0"/>
        <w:jc w:val="both"/>
        <w:rPr/>
      </w:pPr>
      <w:r>
        <w:rPr>
          <w:bCs/>
        </w:rPr>
        <w:t>2 вариант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(Не, ни)смотря на (не, ни)удачу пости(г,к)шую нашу сборную в серии матчей, цель (по)прежн..му ост..ется дост..жимой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«Союз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рузья мои, попасть в дворцовую кондитерскую – дело очень заманчивое. Толстяки знали толк в яствах. К тому же и случай был исключительный. Парадный завтрак! Можете себе представить, какую интересную работу делали сегодня дворцовые повара и кондитеры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летая в кондитерскую, продавец почувствовал в одно и то же время ужас и восторг. Так, вероятно, ужасается и восторгается оса, летящая на торт, выставленный на окне беззаботной хозяйко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н летел одну минуту, он ничего не успел разглядеть как следует. Сперва ему показалось, что он попал в какой-то удивительный птичник, где возились с пением и свистом, шипя и треща, разноцветные драгоценные птицы южных стран. А в следующее мгновение он подумал, что это не птичник, а фруктовая лавка, полная тропических плодов, раздавленных, сочащихся, залитых собственным соком. Сладкое головокружительное благоухание ударило ему в нос, жар и духота сперли ему горло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заглавьте текст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полните морфологический разбор предлога и союза (по выб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«Частица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плоту по таежной рек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вокруг молчало, даже лес не шумел, даже речка не шелестела на перекат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ечка бежала в великих, молчаливых, однообразных лесах, и от их однообразия казалось, что путь будет длиться вечно. На другой день зарядили мелкие дожди, но то было к лучшему: река прибудет, и не придется сходить с плота в ледяную воду на каждой отмел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тром третьего дня плавания слева впала речка, почти такая же, как и та, по которой Осташа плы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и скал, ни обрывов – ничего не встречалось. Только высокие крутые горы, еле различимые за частным ельником. Меж гор – мелкая плоская речонка, продырявленная валунами, как ветхое полотенце. А над речкой и горами мелкой рябью несло птичьи стаи. Осташа запрокидывал голову, глядя на гусиные косяки. Гуси улетали от осени, будто изменники бежали с поля боя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Журчание очередного притока Осташа услышал еще из-за поворота. Плотик переполз поворот – и Осташа увидел в устье мелкой речонки две лодки, загруженные бурыми комьями руды.</w:t>
      </w:r>
    </w:p>
    <w:p>
      <w:pPr>
        <w:pStyle w:val="Normal"/>
        <w:jc w:val="right"/>
        <w:rPr>
          <w:bCs/>
        </w:rPr>
      </w:pPr>
      <w:r>
        <w:rPr>
          <w:bCs/>
        </w:rPr>
        <w:t>(154 слова)  (А. Иванов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мматическое зад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ить синтаксический разбор предложений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 вариант – первое предложение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 вариант – последнее предлож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черкнуть частицы, выполнить морфологический разбор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 вариант – формообразующей частицы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 вариант – смысловой час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Жизнь в долине Нила целиком зависела от реки. Предсказание срока нового наступления разлива Нила было чрезвычайно важным. Жрецы, определяя уровень воды в реке, заметили, что начало разлива совпадает с появлением на небе очень яркой звезды – Сириуса. Она появляется на востоке непосредственно перед восходом Солнца. Оказалось также, что эти два события совпадают с третьим – летним солнцестоя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рытие египтян позволяло предсказывать важнейшее в их жизни явление по астрономическому событию. Они считали число дней от одного разлива Нила до другого. С этого началось создание календар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ный древними египтянами весьма точный календарь свидетельствует, что жрецы имели неплохое представление о движении Солнца и звезд. Они еще в начале второго тысячелетия до нашей эры разделили небесный свод на созвездия и регистрировали все изменения, происходившие на небе. Астрономическим наблюдениям помогали величественные сооружения – древние храмы, пирамиды и даже сфинксы. Например, стороны пирамид в Луксоре оказались ориентированными с запада на восток так, что наблюдатель, смотрящий вдоль стены, видит восход Солнца в дни равноденствий. В эту же сторону смотрит сфинкс – сторож пирами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большим вниманием относились первые астрономы к регистрации как солнечных, так и лунных затмений. Сохранилась даже инструкция для наблюдателя затмения, состоящая из двенадцати пунктов. Благодаря подобной аккуратности греческая наука, многое перенявшая у египтян, получила огромный материал для дальнейшего осмысления и развития.</w:t>
      </w:r>
    </w:p>
    <w:p>
      <w:pPr>
        <w:pStyle w:val="Normal"/>
        <w:jc w:val="right"/>
        <w:rPr/>
      </w:pPr>
      <w:r>
        <w:rPr/>
        <w:t>(209 слов)  (По А. Вильвовс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15"/>
        <w:gridCol w:w="1103"/>
        <w:gridCol w:w="44"/>
        <w:gridCol w:w="76"/>
        <w:gridCol w:w="881"/>
        <w:gridCol w:w="956"/>
        <w:gridCol w:w="1147"/>
        <w:gridCol w:w="6260"/>
      </w:tblGrid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екоторые особенности развития русского языка, понятия: русский литературный язык, литературная норма, изменчивость норм языка. </w:t>
            </w:r>
          </w:p>
          <w:p>
            <w:pPr>
              <w:pStyle w:val="Normal"/>
              <w:rPr/>
            </w:pPr>
            <w:r>
              <w:rPr/>
              <w:t>Уметь оперировать терминами при анализе языкового явления; работать с учебной и справочной литературой.</w:t>
            </w:r>
          </w:p>
        </w:tc>
      </w:tr>
      <w:tr>
        <w:trPr>
          <w:trHeight w:val="167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5-6 классах. 10+2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зученные сведения из раздела «Синтаксис и пунктуация»; понятия грамматическая основа предложения, члены предложения; строение ПП и СП; правила постановки знаков препинания в ПП и СП. </w:t>
            </w:r>
          </w:p>
          <w:p>
            <w:pPr>
              <w:pStyle w:val="Normal"/>
              <w:rPr/>
            </w:pPr>
            <w:r>
              <w:rPr/>
              <w:t>Уметь находить главное и зависимое слово в словосочетаниях, ставить знаки препинания в ПП и СП; применять пунктуационные правила на письме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лексическое значение слова, прямое и переносное значение, синонимы, антонимы, фразеологизмы.</w:t>
            </w:r>
          </w:p>
          <w:p>
            <w:pPr>
              <w:pStyle w:val="Normal"/>
              <w:rPr/>
            </w:pPr>
            <w:r>
              <w:rPr/>
              <w:t>Уметь оперировать понятиями при лексическом анализе слова; различать многозначные слова и омонимы; работать со словаря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Фонетика и 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 звуков, понимать и оперировать терминами: сильная и слабая позиция звука; знать орфоэпические нормы и соблюдать их в устной речевой практике.</w:t>
            </w:r>
          </w:p>
          <w:p>
            <w:pPr>
              <w:pStyle w:val="Normal"/>
              <w:rPr/>
            </w:pPr>
            <w:r>
              <w:rPr/>
              <w:t>Уметь работать с орфографическим и орфоэпическим словаря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ловообразование и 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в корнях, суффиксах и окончаниях</w:t>
            </w:r>
          </w:p>
          <w:p>
            <w:pPr>
              <w:pStyle w:val="Normal"/>
              <w:rPr/>
            </w:pPr>
            <w:r>
              <w:rPr/>
              <w:t>Уметь различать формы слова и однокоренные слова, составить слово по заданной схеме, дать характеристику слова, опираясь на схему; работать со словообразовательным словарем.</w:t>
            </w:r>
          </w:p>
        </w:tc>
      </w:tr>
      <w:tr>
        <w:trPr>
          <w:trHeight w:val="3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я и орфограф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по морфологии, правописание гласных в окончаниях слов разных частей речи.</w:t>
            </w:r>
          </w:p>
          <w:p>
            <w:pPr>
              <w:pStyle w:val="Normal"/>
              <w:rPr/>
            </w:pPr>
            <w:r>
              <w:rPr/>
              <w:t>Уметь разграничивать части речи по их морфологическим признакам, выполнять морфологический разбор слов, правильно писать слова с изученными орфограммами обозначать их графическ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5-6 классах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по морфологии, орфографии, синтаксису.</w:t>
            </w:r>
          </w:p>
          <w:p>
            <w:pPr>
              <w:pStyle w:val="Normal"/>
              <w:rPr/>
            </w:pPr>
            <w:r>
              <w:rPr/>
              <w:t>Уметь соблюдать в практике письма орфографические и пунктуационные нормы современного русского языка, осуществлять письменный речевой самоконтроль, развивать способность к самооценке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Повторение изученного в 5-6 классах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ошибок, совершенствовать орфографические умения и навыки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кст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екста, типы речи.</w:t>
            </w:r>
          </w:p>
          <w:p>
            <w:pPr>
              <w:pStyle w:val="Normal"/>
              <w:rPr/>
            </w:pPr>
            <w:r>
              <w:rPr/>
              <w:t>Уметь анализировать текст, определяя его типовую принадлежность, создавать тексты различных типов речи, работая с художественной литературой, уметь находить тексты, относящиеся к разным типам речи. Уметь создавать тексты различных типов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или литературного язы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стили языка.</w:t>
            </w:r>
          </w:p>
          <w:p>
            <w:pPr>
              <w:pStyle w:val="Normal"/>
              <w:rPr/>
            </w:pPr>
            <w:r>
              <w:rPr/>
              <w:t>Уметь осуществлять комплексный анализ текста, работать со справочно-информационной литературой, определять стили предложенных текстов, выделять их особенности.</w:t>
            </w:r>
          </w:p>
        </w:tc>
      </w:tr>
      <w:tr>
        <w:trPr>
          <w:trHeight w:val="167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>
                <w:b/>
              </w:rPr>
              <w:t>Морфология. Орфография. Культура речи.</w:t>
            </w:r>
            <w:r>
              <w:rPr/>
              <w:t xml:space="preserve"> </w:t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ч + 7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ричастие как часть реч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альные признаки причастия, семантику, морфологические признаки глагола и прилагательного, присущие причастиям; о стилистической роли причастий.</w:t>
            </w:r>
          </w:p>
          <w:p>
            <w:pPr>
              <w:pStyle w:val="Normal"/>
              <w:rPr/>
            </w:pPr>
            <w:r>
              <w:rPr/>
              <w:t>Уметь опознавать причастия с опорой на формальные признаки причастий, различать однокоренные прилагательные  и причастия, составлять предложения с причастия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Публицистический стиль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ублицистического стиля, его жанры.</w:t>
            </w:r>
          </w:p>
          <w:p>
            <w:pPr>
              <w:pStyle w:val="Normal"/>
              <w:rPr/>
            </w:pPr>
            <w:r>
              <w:rPr/>
              <w:t>Уметь осуществлять комплексный анализ текста, создавать тексты различной стилистической направленност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клонение причастий. Правописание гласных в падежных окончаниях причастий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ы согласования причастий с определяемыми словами.</w:t>
            </w:r>
          </w:p>
          <w:p>
            <w:pPr>
              <w:pStyle w:val="Normal"/>
              <w:rPr/>
            </w:pPr>
            <w:r>
              <w:rPr/>
              <w:t>Уметь безошибочно определять окончания причастий с помощью вопрос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ричастный оборот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деления причастного оборота, стоящего после определяемого слова</w:t>
            </w:r>
          </w:p>
          <w:p>
            <w:pPr>
              <w:pStyle w:val="Normal"/>
              <w:rPr/>
            </w:pPr>
            <w:r>
              <w:rPr/>
              <w:t>Уметь выделять запятыми причастные обороты, стоящие после определяемого слова</w:t>
            </w:r>
          </w:p>
          <w:p>
            <w:pPr>
              <w:pStyle w:val="Normal"/>
              <w:rPr/>
            </w:pPr>
            <w:r>
              <w:rPr/>
              <w:t>Уметь конструировать предложения с причастным оборотом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Описание внешности челове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 описания внешности человека: структуру, языковые особенности (в т. ч. специальные «портретные» слова); роль описания внешности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>Уметь создавать собственный текст заданного тип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йствительные и страдательные причастия.</w:t>
            </w:r>
          </w:p>
          <w:p>
            <w:pPr>
              <w:pStyle w:val="Normal"/>
              <w:rPr/>
            </w:pPr>
            <w:r>
              <w:rPr/>
              <w:t>Уметь различать действительные и страдательные причастия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раткие страдательные причастия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лные и краткие страдательные причастия.</w:t>
            </w:r>
          </w:p>
          <w:p>
            <w:pPr>
              <w:pStyle w:val="Normal"/>
              <w:rPr/>
            </w:pPr>
            <w:r>
              <w:rPr/>
              <w:t>Уметь различать полные и краткие формы страдательных причастий и их роль в предложени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йствительных причастий наст. вр.; условия выбора гласной в суффиксе этих причастий.</w:t>
            </w:r>
          </w:p>
          <w:p>
            <w:pPr>
              <w:pStyle w:val="Normal"/>
              <w:rPr/>
            </w:pPr>
            <w:r>
              <w:rPr/>
              <w:t>Уметь опознавать суффиксы действительных и страдательных причастий настоящего и прошедшего времен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Гласные в суффиксах причастий настоящего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йствительных причастий прош. вр.</w:t>
            </w:r>
          </w:p>
          <w:p>
            <w:pPr>
              <w:pStyle w:val="Normal"/>
              <w:rPr/>
            </w:pPr>
            <w:r>
              <w:rPr/>
              <w:t>Уметь образовывать действительные причастия прошедшего времен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Изложение от 3-го лиц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мятку «Как писать изложение».</w:t>
            </w:r>
          </w:p>
          <w:p>
            <w:pPr>
              <w:pStyle w:val="Normal"/>
              <w:rPr/>
            </w:pPr>
            <w:r>
              <w:rPr/>
              <w:t>Уметь находить в тексте ключевые слова (причастия), которые передают его основную мысль, писать изложение с изменением лица рассказчика, правильно передавать содержание текст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радательных причастий наст. вр.</w:t>
            </w:r>
          </w:p>
          <w:p>
            <w:pPr>
              <w:pStyle w:val="Normal"/>
              <w:rPr/>
            </w:pPr>
            <w:r>
              <w:rPr/>
              <w:t>Уметь образовывать страдательные причастия настоящего времени; правильно писать гласные в суффиксах страдательных причастий настоящего времен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традательных причастий прош. вр.</w:t>
            </w:r>
          </w:p>
          <w:p>
            <w:pPr>
              <w:pStyle w:val="Normal"/>
              <w:rPr/>
            </w:pPr>
            <w:r>
              <w:rPr/>
              <w:t>Уметь образовывать страдательные причастия прошедшего времен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Гласные перед одной и двумя буквами Н в страдательных причастиях и прилагательных, образованных от глаголо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гласных в суффиксах страдательных прич.</w:t>
            </w:r>
          </w:p>
          <w:p>
            <w:pPr>
              <w:pStyle w:val="Normal"/>
              <w:rPr/>
            </w:pPr>
            <w:r>
              <w:rPr/>
              <w:t>Уметь выбрать необходимую орфограм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Одна и две буквы Н в суффиксах причастий прошедшего времени и прилагательных, образованных от глаголо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Н и НН в суффиксах полных и кратких причастий и прилаг., образованных от глаголов; Н в кратких причастиях.</w:t>
            </w:r>
          </w:p>
          <w:p>
            <w:pPr>
              <w:pStyle w:val="Normal"/>
              <w:rPr/>
            </w:pPr>
            <w:r>
              <w:rPr/>
              <w:t>Уметь определять написание Н и НН в суффиксах прилагательных и причастий полных и кратких форм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Выборочное изложение (художественное описание портрета литературного героя)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ницы текста для выборочного пересказа, продумать его композицию, адекватно передать содержание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ческий разбор причастий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причастия.</w:t>
            </w:r>
          </w:p>
          <w:p>
            <w:pPr>
              <w:pStyle w:val="Normal"/>
              <w:rPr/>
            </w:pPr>
            <w:r>
              <w:rPr/>
              <w:t>Уметь делать морфологический разбор причастий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частия, орфографию причастия.</w:t>
            </w:r>
          </w:p>
          <w:p>
            <w:pPr>
              <w:pStyle w:val="Normal"/>
              <w:rPr/>
            </w:pPr>
            <w:r>
              <w:rPr/>
              <w:t>Уметь применять изученные орфографические правил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 xml:space="preserve">Слитное и раздельное написание НЕ с причастиями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употребления НЕ с причастиями.</w:t>
            </w:r>
          </w:p>
          <w:p>
            <w:pPr>
              <w:pStyle w:val="Normal"/>
              <w:rPr/>
            </w:pPr>
            <w:r>
              <w:rPr/>
              <w:t>Уметь определять слитное и раздельное написание НЕ с причастия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букв после шипящих в суффиксах страд. прич. прош. вр.</w:t>
            </w:r>
          </w:p>
          <w:p>
            <w:pPr>
              <w:pStyle w:val="Normal"/>
              <w:rPr/>
            </w:pPr>
            <w:r>
              <w:rPr/>
              <w:t>Уметь применять орфограмму применительно к разным частям речи и разным морфемам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 по личным наблюдениям на тему «Вы с ним знакомы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сочинения-описания.</w:t>
            </w:r>
          </w:p>
          <w:p>
            <w:pPr>
              <w:pStyle w:val="Normal"/>
              <w:rPr/>
            </w:pPr>
            <w:r>
              <w:rPr/>
              <w:t>Уметь выбирать языковые средства в зависимости от темы текста и основной мысл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овторение по теме «Причастие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причастии как части речи, орфографические и пунктуационные правила, изученные в данном разделе.</w:t>
            </w:r>
          </w:p>
          <w:p>
            <w:pPr>
              <w:pStyle w:val="Normal"/>
              <w:rPr/>
            </w:pPr>
            <w:r>
              <w:rPr/>
              <w:t>Уметь правильно писать, произносить и употреблять в речи причастия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частия, орфографию причастия.</w:t>
            </w:r>
          </w:p>
          <w:p>
            <w:pPr>
              <w:pStyle w:val="Normal"/>
              <w:rPr/>
            </w:pPr>
            <w:r>
              <w:rPr/>
              <w:t>Уметь применять изученные орфографические правил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Анализ контрольного диктанта по теме «Причастие»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 + 2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епричастие как часть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гольные и наречные признаки деепричастия, нормы употребления деепричастий в речи.</w:t>
            </w:r>
          </w:p>
          <w:p>
            <w:pPr>
              <w:pStyle w:val="Normal"/>
              <w:rPr/>
            </w:pPr>
            <w:r>
              <w:rPr/>
              <w:t>Уметь находить деепричастия в тексте, употреблять деепричастия в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еепричастный оборот и правила выделения его запятыми на письме.</w:t>
            </w:r>
          </w:p>
          <w:p>
            <w:pPr>
              <w:pStyle w:val="Normal"/>
              <w:rPr/>
            </w:pPr>
            <w:r>
              <w:rPr/>
              <w:t>Уметь находить деепричастия, деепричастные обороты, определять их границы, применять пунктуационные правила при деепричастных оборотах.</w:t>
            </w:r>
          </w:p>
          <w:p>
            <w:pPr>
              <w:pStyle w:val="Normal"/>
              <w:rPr/>
            </w:pPr>
            <w:r>
              <w:rPr/>
              <w:t>Уметь использовать конструкции  с деепричастными оборотами в речевой практике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аздельное написание  НЕ с деепричастиям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Е с деепричастиями.</w:t>
            </w:r>
          </w:p>
          <w:p>
            <w:pPr>
              <w:pStyle w:val="Normal"/>
              <w:rPr/>
            </w:pPr>
            <w:r>
              <w:rPr/>
              <w:t>Уметь сопоставлять правописание НЕ с деепричастиями, причастиями и глагола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.</w:t>
            </w:r>
          </w:p>
          <w:p>
            <w:pPr>
              <w:pStyle w:val="Normal"/>
              <w:rPr/>
            </w:pPr>
            <w:r>
              <w:rPr/>
              <w:t>Уметь образовывать деепричастия, сохраняя вид, применять орфограмму «Гласная перед суффиксом деепричастия»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 на основе картины С. Григорьева «Вратарь» от  имени одного из действующих лиц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систематизации материала.</w:t>
            </w:r>
          </w:p>
          <w:p>
            <w:pPr>
              <w:pStyle w:val="Normal"/>
              <w:rPr/>
            </w:pPr>
            <w:r>
              <w:rPr/>
              <w:t>Уметь излагать мысли на заданную тему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деепричастия.</w:t>
            </w:r>
          </w:p>
          <w:p>
            <w:pPr>
              <w:pStyle w:val="Normal"/>
              <w:rPr/>
            </w:pPr>
            <w:r>
              <w:rPr/>
              <w:t>Уметь обобщать и систематизировать знания, выполнять морфологический разбор деепричастия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морфологические признаки, орфографию, нормы употребления деепричастия в речи и применять знания. 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епричастие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орфографию деепричастия.</w:t>
            </w:r>
          </w:p>
          <w:p>
            <w:pPr>
              <w:pStyle w:val="Normal"/>
              <w:rPr/>
            </w:pPr>
            <w:r>
              <w:rPr/>
              <w:t>Уметь применять пунктуационные правила.</w:t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27 ч +7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Наречие как часть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е значение, морфологические признаки и синтаксическую  роль наречий.</w:t>
            </w:r>
          </w:p>
          <w:p>
            <w:pPr>
              <w:pStyle w:val="Normal"/>
              <w:rPr/>
            </w:pPr>
            <w:r>
              <w:rPr/>
              <w:t>Уметь опознавать наречия в предложении на основе учета их грамматического значения, морфологических признаков и синтаксической роли в предложени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мысловые группы нареч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, выражаемые наречиями.</w:t>
            </w:r>
          </w:p>
          <w:p>
            <w:pPr>
              <w:pStyle w:val="Normal"/>
              <w:rPr/>
            </w:pPr>
            <w:r>
              <w:rPr/>
              <w:t>Уметь находить в тексте наречия и определять их значения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Р.Р. Сочинение в форме дневниковых записей по картине И. Попова «Первый снег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систематизации материала.</w:t>
            </w:r>
          </w:p>
          <w:p>
            <w:pPr>
              <w:pStyle w:val="Normal"/>
              <w:rPr/>
            </w:pPr>
            <w:r>
              <w:rPr/>
              <w:t>Уметь излагать мысли на заданную тему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тепени сравнения нареч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равнительной и превосходной степени наречий, синтаксич. роль наречий в предлож.</w:t>
            </w:r>
          </w:p>
          <w:p>
            <w:pPr>
              <w:pStyle w:val="Normal"/>
              <w:rPr/>
            </w:pPr>
            <w:r>
              <w:rPr/>
              <w:t>Уметь образовывать наречия сравнит. степени, определять их синтаксич. роль, отличать сравнит. степень наречия от сравнит. степени прилагательных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и образец морфологического разбора наречия как части речи.</w:t>
            </w:r>
          </w:p>
          <w:p>
            <w:pPr>
              <w:pStyle w:val="Normal"/>
              <w:rPr/>
            </w:pPr>
            <w:r>
              <w:rPr/>
              <w:t>Уметь характеризовать наречие как неизменяемую часть речи, соотносимую с сущ., прилаг., числит., глагола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-рассуждение на тему «Прозвища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сочинения-рассуждения.</w:t>
            </w:r>
          </w:p>
          <w:p>
            <w:pPr>
              <w:pStyle w:val="Normal"/>
              <w:rPr/>
            </w:pPr>
            <w:r>
              <w:rPr/>
              <w:t>Уметь выбирать языковые средства в зависимости от темы текста и основной мысл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литного и раздельного написания НЕ с наречиями на –о и –е.</w:t>
            </w:r>
          </w:p>
          <w:p>
            <w:pPr>
              <w:pStyle w:val="Normal"/>
              <w:rPr/>
            </w:pPr>
            <w:r>
              <w:rPr/>
              <w:t>Уметь применять на практике изученное правило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 письме буквы Е в приставке НЕ- и буквы И в приставке НИ-.</w:t>
            </w:r>
          </w:p>
          <w:p>
            <w:pPr>
              <w:pStyle w:val="Normal"/>
              <w:rPr/>
            </w:pPr>
            <w:r>
              <w:rPr/>
              <w:t>Уметь писать НЕ и НИ с разными частями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Одна и две буквы Н в наречиях на –О и –Ё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условия выбора написания Н и НН в наречиях на –о, -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Уметь правильно писать слова с изученной орфограммой и обозначать её графическ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Описание действ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 описания действий.</w:t>
            </w:r>
          </w:p>
          <w:p>
            <w:pPr>
              <w:pStyle w:val="Normal"/>
              <w:rPr/>
            </w:pPr>
            <w:r>
              <w:rPr/>
              <w:t>Уметь создавать собственный текст заданного тип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Буквы  О и Е после шипящих на конце нареч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и написания букв О и Е после шипящих на конце наречий.</w:t>
            </w:r>
          </w:p>
          <w:p>
            <w:pPr>
              <w:pStyle w:val="Normal"/>
              <w:rPr/>
            </w:pPr>
            <w:r>
              <w:rPr/>
              <w:t>Уметь писать О и Е после шипящих в разных частях слова и разных частях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 в форме репортажа или интервью о процессе труда по личным наблюдениям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в форме репортажа или интерв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Буквы О и А на конце нареч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написания суффиксов наречий.</w:t>
            </w:r>
          </w:p>
          <w:p>
            <w:pPr>
              <w:pStyle w:val="Normal"/>
              <w:rPr/>
            </w:pPr>
            <w:r>
              <w:rPr/>
              <w:t>Уметь писать наречия с суффиксами –О и –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Подробное изложение с элементами сочинен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основную мысль текста, писать изложение близко к тексту, выполнять творческое задание к тексту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становке дефиса в наречиях и других частях речи.</w:t>
            </w:r>
          </w:p>
          <w:p>
            <w:pPr>
              <w:pStyle w:val="Normal"/>
              <w:rPr/>
            </w:pPr>
            <w:r>
              <w:rPr/>
              <w:t>Уметь различать слитные, дефисные и раздельные написания наречий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Описание внешности и действий человека по картине Е.Н. Широкова «Друзья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систематизации материала.</w:t>
            </w:r>
          </w:p>
          <w:p>
            <w:pPr>
              <w:pStyle w:val="Normal"/>
              <w:rPr/>
            </w:pPr>
            <w:r>
              <w:rPr/>
              <w:t>Уметь излагать мысли на заданную тему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наречий, образованных от сущ. и количественных числительных.</w:t>
            </w:r>
          </w:p>
          <w:p>
            <w:pPr>
              <w:pStyle w:val="Normal"/>
              <w:rPr/>
            </w:pPr>
            <w:r>
              <w:rPr/>
              <w:t>Уметь определять способ образования наречий, распознавать условия слитного и раздельного написания наречий, образованных от сущ. и количественных числительных, обозначать данную орфограмму графически, различать наречия и омонимичные им слова других частей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аписания Ь в наречиях и других частях речи после шипящих.</w:t>
            </w:r>
          </w:p>
          <w:p>
            <w:pPr>
              <w:pStyle w:val="Normal"/>
              <w:rPr/>
            </w:pPr>
            <w:r>
              <w:rPr/>
              <w:t>Уметь писать слова с основой на шипящий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овторение по теме «Наречие». Тест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Уметь применять знания на практике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онтрольный диктант по теме «Наречие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фию наречия.</w:t>
            </w:r>
          </w:p>
          <w:p>
            <w:pPr>
              <w:pStyle w:val="Normal"/>
              <w:rPr/>
            </w:pPr>
            <w:r>
              <w:rPr/>
              <w:t>Уметь применять пунктуационные правил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Анализ контрольного диктанта по теме «Наречие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 + 3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атегория состояния как часть речи.</w:t>
            </w:r>
          </w:p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атегории состояния как о самостоятельной части речи.</w:t>
            </w:r>
          </w:p>
          <w:p>
            <w:pPr>
              <w:pStyle w:val="Normal"/>
              <w:rPr/>
            </w:pPr>
            <w:r>
              <w:rPr/>
              <w:t>Уметь отличать категорию состояния от прил. и наречий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бирать  слова категории состояния как часть речи, различать наречия, краткие прилагательные и слова категории состояния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Контрольное сжатое изложение с описанием состояния природы (К. Паустовский «Обыкновенная земля»)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жатое изложение, выдерживая текст в авторском стиле и в рамках заданной темы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 xml:space="preserve">Закрепление темы «Категория состояния»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rPr/>
            </w:pPr>
            <w:r>
              <w:rPr/>
              <w:t>Уметь отличать категорию состояния от прил. и наречий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 на лингвистическую тему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на лингвистическую тему.</w:t>
            </w:r>
          </w:p>
        </w:tc>
      </w:tr>
      <w:tr>
        <w:trPr>
          <w:trHeight w:val="215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Уметь определять морфологическую природу слова.</w:t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 + 1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Предлог как часть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лог как служебную часть речи, отличие его от омонимичных приставок; роль предлога в предложении.</w:t>
            </w:r>
          </w:p>
          <w:p>
            <w:pPr>
              <w:pStyle w:val="Normal"/>
              <w:rPr/>
            </w:pPr>
            <w:r>
              <w:rPr/>
              <w:t>Уметь различать предлоги и приставки, определять роль предлогов в предложени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Употребление предлогов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ногозначности предлога, способности предлога в разных предложениях выражать разные отношения, об употреблении предлога с сущ., местоим., числ.</w:t>
            </w:r>
          </w:p>
          <w:p>
            <w:pPr>
              <w:pStyle w:val="Normal"/>
              <w:rPr/>
            </w:pPr>
            <w:r>
              <w:rPr/>
              <w:t>Уметь употреблять предлоги в предложении со связью управления, пользоваться предлогами-синонимами и многозначными предлогами для выражения различных смысловых отношений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Непроизводные и производные предлог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одные и непроизводные предлоги, соотносимые с формами других частей речи.</w:t>
            </w:r>
          </w:p>
          <w:p>
            <w:pPr>
              <w:pStyle w:val="Normal"/>
              <w:rPr/>
            </w:pPr>
            <w:r>
              <w:rPr/>
              <w:t>Уметь отличать производные предлоги от омонимичных частей речи, правильно употреблять производные предлоги в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стые и составные предлог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ческий разбор предлогов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и образец морфологического разбора предлога.</w:t>
            </w:r>
          </w:p>
          <w:p>
            <w:pPr>
              <w:pStyle w:val="Normal"/>
              <w:rPr/>
            </w:pPr>
            <w:r>
              <w:rPr/>
              <w:t>Уметь разбирать морфологически предлог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 – репортаж на основе увиденного на картине (А.В. Сайкина «Детская спортивная школа») по данному началу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репортажа, выдерживая текст в одном стиле и в рамках одной тематики.</w:t>
            </w:r>
          </w:p>
          <w:p>
            <w:pPr>
              <w:pStyle w:val="Normal"/>
              <w:rPr/>
            </w:pPr>
            <w:r>
              <w:rPr/>
              <w:t>Уметь писать сочинение-репортаж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литное и раздельное написание предлогов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производных предлогов.</w:t>
            </w:r>
          </w:p>
          <w:p>
            <w:pPr>
              <w:pStyle w:val="Normal"/>
              <w:rPr/>
            </w:pPr>
            <w:r>
              <w:rPr/>
              <w:t>Уметь верно писать производные предлог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овторение по теме «Предлог». Тест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написания предлогов. Уметь правильно писать предлоги на практике.</w:t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 +2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юз как часть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юз как часть речи, его роль в предложении и в тексте.</w:t>
            </w:r>
          </w:p>
          <w:p>
            <w:pPr>
              <w:pStyle w:val="Normal"/>
              <w:rPr/>
            </w:pPr>
            <w:r>
              <w:rPr/>
              <w:t>Уметь различать союзы и предлог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ростые и составные союзы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стые и составные союзы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елении союзов на сочинительные и подчинительные и их назначени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Запятая между простыми предложениями в союзном  сложном предложени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становке запятой в сложном предложении.</w:t>
            </w:r>
          </w:p>
          <w:p>
            <w:pPr>
              <w:pStyle w:val="Normal"/>
              <w:rPr/>
            </w:pPr>
            <w:r>
              <w:rPr/>
              <w:t>Уметь различать сложные предложения и предложения с однородными членами  и правильно ставить знаки препинания между ними; различать виды связи (сочинительную и подчинительную), интонационно выделять различные синтаксические конструкци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Сочинительные союзы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очинительных союзов и их назначение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оль сочинительного союза И в простом предложении с однородными членами и в сложном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становке запятой в сложном предложении.</w:t>
            </w:r>
          </w:p>
          <w:p>
            <w:pPr>
              <w:pStyle w:val="Normal"/>
              <w:rPr/>
            </w:pPr>
            <w:r>
              <w:rPr/>
              <w:t>Уметь различать сложные предложения и предложения с однородными членами  и правильно ставить знаки препинания между ни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одчинительные союзы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подчинительных союзов, их назначение.</w:t>
            </w:r>
          </w:p>
          <w:p>
            <w:pPr>
              <w:pStyle w:val="Normal"/>
              <w:rPr/>
            </w:pPr>
            <w:r>
              <w:rPr/>
              <w:t>Уметь находить подчинительные союзы в предложении, использовать союзы в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ческий разбор союзов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союза.</w:t>
            </w:r>
          </w:p>
          <w:p>
            <w:pPr>
              <w:pStyle w:val="Normal"/>
              <w:rPr/>
            </w:pPr>
            <w:r>
              <w:rPr/>
              <w:t>Уметь разбирать союз как часть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-рассуждение «Книга – наш друг и советчи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текста-рассуждения.</w:t>
            </w:r>
          </w:p>
          <w:p>
            <w:pPr>
              <w:pStyle w:val="Normal"/>
              <w:rPr/>
            </w:pPr>
            <w:r>
              <w:rPr/>
              <w:t>Уметь писать сочинение-рассуждение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i/>
                <w:i/>
              </w:rPr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различения на письме союзов тоже, также, чтобы, наречий и местоимений с частицами то, же, бы.</w:t>
            </w:r>
          </w:p>
          <w:p>
            <w:pPr>
              <w:pStyle w:val="Normal"/>
              <w:rPr/>
            </w:pPr>
            <w:r>
              <w:rPr/>
              <w:t>Уметь писать союзы и омонимичные части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 xml:space="preserve">Закрепление изученного по теме «Союз»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rPr/>
            </w:pPr>
            <w:r>
              <w:rPr/>
              <w:t>Уметь правильно писать союзы, отличать их от омонимичных частей речи, расставлять знаки препинания в предложениях с однородными членами и в сложных предложениях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онтрольный диктант по теме «Союз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rPr/>
            </w:pPr>
            <w:r>
              <w:rPr/>
              <w:t>Уметь писать текст под диктовку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Анализ контрольного диктанта по теме «Союз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ошибками, допущенными в контрольном диктанте.</w:t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20+ 4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Частица как часть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б отличии частиц от знаменательных частей речи, о сходстве и отличии от служебных частей речи.</w:t>
            </w:r>
          </w:p>
          <w:p>
            <w:pPr>
              <w:pStyle w:val="Normal"/>
              <w:rPr/>
            </w:pPr>
            <w:r>
              <w:rPr/>
              <w:t>Уметь отличать частицы от других частей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ообразующие частицы.</w:t>
            </w:r>
          </w:p>
          <w:p>
            <w:pPr>
              <w:pStyle w:val="Normal"/>
              <w:rPr/>
            </w:pPr>
            <w:r>
              <w:rPr/>
              <w:t>Уметь распознавать формообразующие частицы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Р.Р. Составление рассказа по данному началу и концу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высказывать свои мысли, писать сочинение в жанре рассказ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/>
              <w:t>Смысловые частицы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модальные частицы; богатство оттенков значений модальных частиц.</w:t>
            </w:r>
          </w:p>
          <w:p>
            <w:pPr>
              <w:pStyle w:val="Normal"/>
              <w:rPr/>
            </w:pPr>
            <w:r>
              <w:rPr/>
              <w:t>Уметь различать оттенки значения частиц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дельном и дефисном написании частиц.</w:t>
            </w:r>
          </w:p>
          <w:p>
            <w:pPr>
              <w:pStyle w:val="Normal"/>
              <w:rPr/>
            </w:pPr>
            <w:r>
              <w:rPr/>
              <w:t>Уметь правильно писать частицы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Устное сочинение по картине К.Ф. Юона «Конец зимы. Полдень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писать сочинение и выступить с ним перед классом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разбора частицы.</w:t>
            </w:r>
          </w:p>
          <w:p>
            <w:pPr>
              <w:pStyle w:val="Normal"/>
              <w:rPr/>
            </w:pPr>
            <w:r>
              <w:rPr/>
              <w:t>Уметь определять грамматические признаки частиц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рицательные частицы, их роль и смысловые значения.</w:t>
            </w:r>
          </w:p>
          <w:p>
            <w:pPr>
              <w:pStyle w:val="Normal"/>
              <w:rPr/>
            </w:pPr>
            <w:r>
              <w:rPr/>
              <w:t>Уметь правильно писать слова с частицами НЕ и Н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азличение частицы не и приставки не-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риставка не- и частица не с различными частями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слитного и раздельного написания </w:t>
            </w:r>
            <w:r>
              <w:rPr>
                <w:i/>
              </w:rPr>
              <w:t>не</w:t>
            </w:r>
            <w:r>
              <w:rPr/>
              <w:t xml:space="preserve"> с разными частями речи.</w:t>
            </w:r>
          </w:p>
          <w:p>
            <w:pPr>
              <w:pStyle w:val="Normal"/>
              <w:rPr/>
            </w:pPr>
            <w:r>
              <w:rPr/>
              <w:t xml:space="preserve">Уметь различать частицу </w:t>
            </w:r>
            <w:r>
              <w:rPr>
                <w:i/>
              </w:rPr>
              <w:t>не</w:t>
            </w:r>
            <w:r>
              <w:rPr/>
              <w:t xml:space="preserve"> и приставку </w:t>
            </w:r>
            <w:r>
              <w:rPr>
                <w:i/>
              </w:rPr>
              <w:t>не-,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 xml:space="preserve">Р.Р. Сочинение-рассказ по данному сюжету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язно высказывать свои мысли, писать сочинение в жанре рассказ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 xml:space="preserve">Частица ни, приставка ни-, союз ни – ни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правильно писать частицу ни, приставку ни-, союз ни – н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Повторение по теме «Частица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и обобщать изученное ранее (слитное и раздельное написание НЕ, выделение значимых частей слова)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Контрольный диктант по теме «Частица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изученный на предыдущих уроков.</w:t>
            </w:r>
          </w:p>
          <w:p>
            <w:pPr>
              <w:pStyle w:val="Normal"/>
              <w:rPr/>
            </w:pPr>
            <w:r>
              <w:rPr/>
              <w:t>Уметь применять правила правописания частиц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Анализ контрольного диктанта по теме «Частица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Устное выступление на тему «Моя природа»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писать сочинение и выступить с ним перед классом.</w:t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 xml:space="preserve">Междометие 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еждометие как часть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ждометии как части речи, назначении в языке, употреблении в роли других частей речи, о дефисном написании междометий.</w:t>
            </w:r>
          </w:p>
          <w:p>
            <w:pPr>
              <w:pStyle w:val="Normal"/>
              <w:rPr/>
            </w:pPr>
            <w:r>
              <w:rPr/>
              <w:t>Уметь употреблять междометия в роли других частей реч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Дефис в междометиях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тличии междометия от знаменательных и служебных частей речи,  о постановке знаков препинания в предложениях с междометиями.</w:t>
            </w:r>
          </w:p>
          <w:p>
            <w:pPr>
              <w:pStyle w:val="Normal"/>
              <w:rPr/>
            </w:pPr>
            <w:r>
              <w:rPr/>
              <w:t>Уметь отличать междометия от знаменательных и служебных частей речи, писать междометия и расставлять знаки препинания в предложениях с междометия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Знаки препинания при междометиях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7 классах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 + 2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азделы науки о языке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ы науки о языке, предмет их изучения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Текст. Стили речи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кст, виды текстов, их признаки.</w:t>
            </w:r>
          </w:p>
          <w:p>
            <w:pPr>
              <w:pStyle w:val="Normal"/>
              <w:rPr/>
            </w:pPr>
            <w:r>
              <w:rPr/>
              <w:t>Уметь определять принадлежность текста к определённому стилю и типу речи, самостоятельно создавать тексты на заданную тему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Итоговый диктант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исать текст под диктовку и выполнять грамматическое задание к нему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ошибками, допущенными в контрольном диктанте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Фонетика. Графика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/>
              <w:t>Уметь писать слова с изученными орфограммами и обозначать их графически, выполнять фонетический разбор слова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Р.Р. Сочинение на выбранную тему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текст на заданную тему, связно и последовательно излагать свои мысл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Лексика и фразеолог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/>
              <w:t>Уметь определять лексическое значение слов, подбирать к словам синонимы и антонимы, определять стили речи, работать со словарям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/>
              <w:t>Уметь правильно писать слова с изученными орфограммами и обозначать их графически, выполнять морфемный и словообразовательный разбор слов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Морфолог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/>
              <w:t>Уметь распознавать части речи, правильно писать слова с изученными орфограммами и обозначать их графически, выполнять морфологический  разбор слов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Орфография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основных изученных в 5 – 7 классах языковых явлений, орфографических правил.</w:t>
            </w:r>
          </w:p>
          <w:p>
            <w:pPr>
              <w:pStyle w:val="Normal"/>
              <w:rPr/>
            </w:pPr>
            <w:r>
              <w:rPr/>
              <w:t>Уметь владеть правильным способом применения изученных правил орфографии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 xml:space="preserve">Синтаксис и пунктуация.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теме урока, изученный в 5-7 классах.</w:t>
            </w:r>
          </w:p>
          <w:p>
            <w:pPr>
              <w:pStyle w:val="Normal"/>
              <w:rPr/>
            </w:pPr>
            <w:r>
              <w:rPr/>
              <w:t>Уметь расставлять знаки препинания в простых и сложных предложениях, выполнять синтаксический разбор словосочетаний и предложений.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" w:hanging="0"/>
              <w:rPr/>
            </w:pPr>
            <w:r>
              <w:rPr/>
              <w:t>Итоговый урок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разделам русского языка, изученный в 7 классе.</w:t>
            </w:r>
          </w:p>
          <w:p>
            <w:pPr>
              <w:pStyle w:val="Normal"/>
              <w:rPr/>
            </w:pPr>
            <w:r>
              <w:rPr/>
              <w:t>Уметь применять на практике полученные знания, умения, навы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SimSun;Arial Unicode MS" w:cs="Times New Roman"/>
      <w:kern w:val="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Arial Unicode MS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SimSun;Arial Unicode MS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kern w:val="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1:00Z</dcterms:created>
  <dc:creator>user</dc:creator>
  <dc:description/>
  <cp:keywords/>
  <dc:language>en-US</dc:language>
  <cp:lastModifiedBy>АДМИН</cp:lastModifiedBy>
  <dcterms:modified xsi:type="dcterms:W3CDTF">2013-10-28T17:30:00Z</dcterms:modified>
  <cp:revision>48</cp:revision>
  <dc:subject/>
  <dc:title>МКОУ «Вяткинская основная общеобразовательная школа» </dc:title>
</cp:coreProperties>
</file>