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 xml:space="preserve">                      </w:t>
      </w:r>
      <w:r>
        <w:rPr>
          <w:iCs/>
          <w:color w:val="000000"/>
        </w:rPr>
        <w:t>МКОУ «Вяткинская основная общеобразовательная школа»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iCs/>
          <w:color w:val="000000"/>
        </w:rPr>
        <w:t>Согласовано: зам. директора                                            Утверждаю: директор ОУ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>по УВР………./Ленских Н.Н./                                          ………….../Матвеева С.В./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</w:rPr>
      </w:pPr>
      <w:r>
        <w:rPr>
          <w:iCs/>
          <w:color w:val="000000"/>
        </w:rPr>
        <w:t xml:space="preserve">«…..»…………………20…г.                                            «……»……………….20…г.  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ind w:left="240" w:hanging="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88"/>
        <w:ind w:left="240" w:hanging="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ОКРУЖАЮЩЕМУ МИРУ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 класс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</w:rPr>
      </w:pPr>
      <w:r>
        <w:rPr>
          <w:color w:val="000000"/>
        </w:rPr>
        <w:t xml:space="preserve">Разработчик программы </w:t>
        <w:br/>
        <w:t>учитель начальных классов</w:t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</w:rPr>
      </w:pPr>
      <w:r>
        <w:rPr>
          <w:color w:val="000000"/>
        </w:rPr>
        <w:t>МКОУ «Вяткинская ООШ»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Биянова О.В.</w:t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  <w:t>с. Вяткино 2012год</w:t>
      </w:r>
    </w:p>
    <w:p>
      <w:pPr>
        <w:pStyle w:val="Style17"/>
        <w:spacing w:before="0" w:after="0"/>
        <w:rPr/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Рабочая программа по </w:t>
      </w:r>
      <w:r>
        <w:rPr>
          <w:b/>
          <w:bCs/>
        </w:rPr>
        <w:t xml:space="preserve">окружающему миру для </w:t>
      </w:r>
      <w:r>
        <w:rPr>
          <w:b/>
        </w:rPr>
        <w:t>4 класса</w:t>
      </w:r>
      <w:r>
        <w:rPr/>
        <w:t xml:space="preserve"> разработана  в соответствии с требованиями федерального компонента государственного Стандарта начального образования 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урса: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 курса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Программа рассчитана на 68 часов в год, 2 часа в неделю.</w:t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8310" w:leader="none"/>
        </w:tabs>
        <w:spacing w:lineRule="auto" w:line="240"/>
        <w:ind w:right="77" w:hanging="0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</w:tabs>
        <w:spacing w:lineRule="auto" w:line="240"/>
        <w:ind w:right="77" w:hanging="0"/>
        <w:rPr/>
      </w:pPr>
      <w:r>
        <w:rPr/>
        <w:t xml:space="preserve">                                                                    </w:t>
      </w:r>
      <w:r>
        <w:rPr/>
        <w:t>Содержание программ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440"/>
        <w:gridCol w:w="8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,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и челове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иёмы чтения карты, пояса земли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скурсия: </w:t>
            </w:r>
            <w:r>
              <w:rPr>
                <w:sz w:val="20"/>
                <w:szCs w:val="20"/>
              </w:rPr>
              <w:t>Россия на карте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край – часть большо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:формы поверхности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ъедобные и несъедобные грибы ,жизнь леса№2; наши подземные богатства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всемирной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использование «ленты времени»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истории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  <w:r>
              <w:rPr>
                <w:sz w:val="20"/>
                <w:szCs w:val="20"/>
              </w:rPr>
              <w:t>историческая карта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поиск и показ на карте изучаемых географических объектов.№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03" w:leader="none"/>
              </w:tabs>
              <w:ind w:left="252" w:right="-8090" w:hanging="360"/>
              <w:rPr/>
            </w:pPr>
            <w:r>
              <w:rPr>
                <w:b/>
                <w:color w:val="000000"/>
              </w:rPr>
              <w:tab/>
              <w:t xml:space="preserve">    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" w:after="24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b/>
          <w:sz w:val="32"/>
          <w:szCs w:val="32"/>
        </w:rPr>
        <w:t>Требования к уровню подготовки обучающих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результате изучения окружающего мира ученик долже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знать/понима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государственную символику Росс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государственные праздник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сновные (легко определяемые) свойства воздуха, воды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бщие условия, необходимые для жизни живых организм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правила сохранения и укрепления здоровь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сновные правила поведения в окружающей среде (на дорогах, водоемах, в школе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уме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различать объекты природы и изделия; объекты неживой и живой природы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различать части растения, отображать их на рисунке (схеме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писывать отдельные (изученные) события из истории Отечеств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риентирования на местности с помощью компас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пределения температуры воздуха, воды, тела человека с помощью термометр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установления связи между сезонными изменениями в неживой и живой природ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ухода за растениями (животными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выполнения изученных правил охраны и укрепления здоровья и безопасного поведени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удовлетворения познавательных интересов, поиска дополнительной информации о родном крае, родной стране, наше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литератур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Учебник: А.А.Плешаков. Мир вокруг нас. 4 класс. Ч.1,2.-М.:Просвещение, 2009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Рабочая тетрадь к учебнику: А.А.Плешаков. Мир вокруг нас. 4 класс. Ч.1,2.-М.:Просвещение, 2009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Тесты. А.А.Плешаков. Просвещение.4 класс.2009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Тетрадь на печатной основе А.А.Плешаков «Мир вокруг нас». Проверим себя. Изд-во «Вита-пресс», 2009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        «Школа  России» Концепция и программы для начальных классов – М.: «Просвещение», 2009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*        Е.М.Тихомирова. Поурочные разработки по предмету  «Окружающий мир»: 4 класс. М.:Экзамен, 2007;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   «Я иду на урок в начальную школу» «Природоведение» М. «Первое сентября»2001г.;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    А.А.Плешаков «Зелёные страницы» М. «Просвещение» 2002г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Arial Black" w:hAnsi="Arial Black" w:cs="Arial Black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Georgia" w:hAnsi="Georgia" w:cs="Georgia"/>
      <w:sz w:val="56"/>
      <w:szCs w:val="5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Century Gothic" w:hAnsi="Century Gothic" w:cs="Century Gothic"/>
      <w:i/>
      <w:iCs/>
      <w:sz w:val="96"/>
      <w:szCs w:val="9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mallCaps/>
      <w:spacing w:val="3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pacing w:val="-80"/>
      <w:sz w:val="82"/>
      <w:szCs w:val="8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4">
    <w:name w:val="Font Style54"/>
    <w:qFormat/>
    <w:rPr>
      <w:rFonts w:ascii="Impact" w:hAnsi="Impact" w:cs="Impact"/>
      <w:sz w:val="56"/>
      <w:szCs w:val="5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36"/>
      <w:szCs w:val="3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46"/>
      <w:szCs w:val="46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6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ind w:hanging="283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firstLine="125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85"/>
      <w:ind w:hanging="7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73"/>
      <w:ind w:firstLine="72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3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06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ind w:hanging="197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06:00Z</dcterms:created>
  <dc:creator>Admin</dc:creator>
  <dc:description/>
  <cp:keywords/>
  <dc:language>en-US</dc:language>
  <cp:lastModifiedBy>user</cp:lastModifiedBy>
  <cp:lastPrinted>2012-10-22T10:23:00Z</cp:lastPrinted>
  <dcterms:modified xsi:type="dcterms:W3CDTF">2012-10-26T04:09:00Z</dcterms:modified>
  <cp:revision>13</cp:revision>
  <dc:subject/>
  <dc:title>Муниципальное  образовательное учреждение</dc:title>
</cp:coreProperties>
</file>