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700"/>
        <w:gridCol w:w="3060"/>
        <w:gridCol w:w="1620"/>
      </w:tblGrid>
      <w:tr>
        <w:trPr>
          <w:trHeight w:val="98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АЯ КА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ОГО ОПЫТА УЧАСТН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ритетного национального проекта «ОБРАЗОВАНИЕ»</w:t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z w:val="24"/>
                <w:szCs w:val="24"/>
              </w:rPr>
              <w:t>Общие сведения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а опы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котором работае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 опыт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с индекс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с указанием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подаваемого предмет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ли выполняемо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должности</w:t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Дмитрий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КОУ Вяткинская основная общеобразовательная школ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аргапольский райо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ткино, ул.Ленина,10. 6419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Сущностные характеристики опыта*</w:t>
            </w:r>
          </w:p>
        </w:tc>
      </w:tr>
      <w:tr>
        <w:trPr>
          <w:trHeight w:val="14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о – ориентированного подхода в обучении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Личностно-ориентированный подход  (опора на  учебные способности и возможности обучающихся, учет психологических и эмоциональных особенностей каждого учени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именение технологии развивающего обучения (основа обучения – сотрудничество,  атмосфера в классе,  познавательные интересы, ценностные ориентиры, самочувствие ученика, учителя и родителей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Широкое применение коммуникационно – информационных технологий (постановка биологических и географических  экспериментов с использованием техники нового поколени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/>
            </w:pPr>
            <w:r>
              <w:rPr>
                <w:sz w:val="24"/>
                <w:szCs w:val="24"/>
              </w:rPr>
              <w:t>Изменения в содержании образования – развитие интеллектуальной сферы обучающихся через углубленное изучение отдельных тем курса географии и би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грированных уроков, уроков – путешествий, уроков – диспутов, деловых игр на уроках, уроков-семинаров, уроков – лекций, зачетных уроков..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и др.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сновывается на след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й подх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-технолог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коммуникативных компетенций в процессе совместной деятельности учителя и школь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изменений содержания: обучение становится деятельностно-развивающим, формирует личные качества учащихся, при этом оно демократичное, гуманное, основано на сотрудничестве.</w:t>
            </w:r>
          </w:p>
        </w:tc>
      </w:tr>
      <w:tr>
        <w:trPr>
          <w:trHeight w:val="11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Многогранность учебного процесса, т.е. развитие разных сторон личности обучающихся,   путем внедрения в учебный процесс различных  видов деятельности уча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Игровые технологии не самоцель, а способ повышения интереса к предмету, развития творческих и интеллектуальных способностей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Наряду с традиционными способами выполнения практических и лабораторных работ – виртуальные лабораторные работы и практикумы, компьютерное тестирование, использование Интернет-технологий при подготовке  к урокам и семинарским занятиям. Все это дает преимущества при усвоении материала, обеспечивает высокий уровень контроля знаний и помощь в устранении пробелов, расширяет возможности инноваций в традиционных урока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Ограничения возникают в связи с недостатком программных материалов по предмету, износом наглядных пособий и недооснащенностью лабораторным оборудов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ворческих и нестандарт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сследовательски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ма оценивания посредством электронных тест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 проектов позволяет вовлекать учащихся в процесс самостоятельной исследовательской деятельности с использованием современных форм ИК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зультат изменени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формирована коммуникативная компетенция, улучшилась работа интуитивного мышления, усилились эвристические способности учащихся развитие познавательных интересов, интеллектуальных и творческих  способ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амоорганизация, самообразование учащихся в процессе обучения географии и биоло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с различными источниками информ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умение работать в команде, готовность к сотрудничеств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убликации о представленном инновационном педагогическом опыте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9"/>
              <w:shd w:fill="FFFFFF" w:val="clear"/>
              <w:spacing w:lineRule="auto" w:line="360" w:before="71" w:after="71"/>
              <w:rPr/>
            </w:pPr>
            <w:r>
              <w:rPr>
                <w:rStyle w:val="C3"/>
              </w:rPr>
              <w:t>1. Якиманская И.С. Развивающее обучение.- М.: Педагогика, 1979. – 144с. – (Воспитание и обуче-ние. Б-ка учителя).</w:t>
            </w:r>
          </w:p>
          <w:p>
            <w:pPr>
              <w:pStyle w:val="C9"/>
              <w:shd w:fill="FFFFFF" w:val="clear"/>
              <w:spacing w:lineRule="auto" w:line="360"/>
              <w:rPr/>
            </w:pPr>
            <w:r>
              <w:rPr>
                <w:rStyle w:val="C3"/>
              </w:rPr>
              <w:t>2. Якиманская И.С. Личностно ориентированное обучение в современной школе /М.: Сентябрь, 1996 – 96с.</w:t>
            </w:r>
          </w:p>
          <w:p>
            <w:pPr>
              <w:pStyle w:val="C9"/>
              <w:shd w:fill="FFFFFF" w:val="clear"/>
              <w:spacing w:lineRule="auto" w:line="360"/>
              <w:rPr/>
            </w:pPr>
            <w:r>
              <w:rPr>
                <w:rStyle w:val="C3"/>
              </w:rPr>
              <w:t>3.  Разработка технологии личностно-ориентированного обучения //Вопросы психологии, 1995.,- №2. – с.13-21.</w:t>
            </w:r>
          </w:p>
          <w:p>
            <w:pPr>
              <w:pStyle w:val="C9"/>
              <w:shd w:fill="FFFFFF" w:val="clear"/>
              <w:spacing w:lineRule="auto" w:line="360"/>
              <w:rPr/>
            </w:pPr>
            <w:r>
              <w:rPr>
                <w:rStyle w:val="C3"/>
              </w:rPr>
              <w:t>4.   К юбилею И.С. Якиманской //Вопросы психологии, 2002., - №1. –  с.156-157.</w:t>
            </w:r>
          </w:p>
          <w:p>
            <w:pPr>
              <w:pStyle w:val="C9"/>
              <w:shd w:fill="FFFFFF" w:val="clear"/>
              <w:spacing w:lineRule="auto" w:line="360"/>
              <w:rPr/>
            </w:pPr>
            <w:r>
              <w:rPr>
                <w:rStyle w:val="C3"/>
              </w:rPr>
              <w:t>5.  Якиманская И.С. Технология личностно-ориентированного образования. М., 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ическое эссе</w:t>
            </w:r>
          </w:p>
        </w:tc>
      </w:tr>
      <w:tr>
        <w:trPr>
          <w:trHeight w:val="52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гут меняться подходы к обучению, по другому расставляться акценты в методике, но главной фигурой в учебном процессе остается ребенок. Чтобы помочь ребенку найти себя в этом бурном мире, научить его самостоятельно мыслить, принимать решения, быть уверенным в себе перед учителем стоит более сложная задача, чем просто «вложить»  в ученика определенную сумму знаний. Для успешного решения этой задачи, в своей </w:t>
            </w:r>
            <w:r>
              <w:rPr>
                <w:sz w:val="24"/>
                <w:szCs w:val="24"/>
              </w:rPr>
              <w:t xml:space="preserve">работе используются следующие виды уроков:  уроки-исследования,  уроки–путешествия, уроки–диспуты,  деловые игры, уроки-семинары, уроки–лекции, зачетные уроки, уроки–пресс-конференции. Использование интерактивных методов и форм обучения направлено на побуждение учащихся к практической активности, более тесному и конструктивному общению между собой и с учителем. В результате внутри класса формируются творческие коллективы с наработанной техникой решения задач, исследовательской деятельности, самопрезентации и т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360"/>
      </w:tblGrid>
      <w:tr>
        <w:trPr>
          <w:trHeight w:val="21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136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олагаемый масштаб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ы распространения изменений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widowControl/>
      <w:autoSpaceDE w:val="true"/>
      <w:spacing w:before="71" w:after="7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1:00Z</dcterms:created>
  <dc:creator>Lena</dc:creator>
  <dc:description/>
  <dc:language>en-US</dc:language>
  <cp:lastModifiedBy>user</cp:lastModifiedBy>
  <cp:lastPrinted>2014-04-27T15:51:00Z</cp:lastPrinted>
  <dcterms:modified xsi:type="dcterms:W3CDTF">2014-04-27T09:51:00Z</dcterms:modified>
  <cp:revision>2</cp:revision>
  <dc:subject/>
  <dc:title>ИНФОРМАЦИОННАЯ КАРТА ИННОВАЦИОН-НОГО ОПЫТА УЧАСТНИКА</dc:title>
</cp:coreProperties>
</file>