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7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1c23"/>
          <w:b/>
          <w:bCs/>
          <w:color w:val="000000"/>
          <w:sz w:val="28"/>
          <w:szCs w:val="28"/>
        </w:rPr>
        <w:t>Календарно-тематическое планирование на 2013 – 2014 учебный год</w:t>
      </w:r>
    </w:p>
    <w:p>
      <w:pPr>
        <w:pStyle w:val="Normal"/>
        <w:rPr/>
      </w:pPr>
      <w:hyperlink r:id="rId2">
        <w:r>
          <w:rPr>
            <w:color w:val="000000"/>
            <w:sz w:val="20"/>
            <w:szCs w:val="20"/>
          </w:rPr>
        </w:r>
      </w:hyperlink>
      <w:bookmarkStart w:id="0" w:name="4"/>
      <w:bookmarkStart w:id="1" w:name="73a654c234f3124881cc1c42f8edf44f625b56c9"/>
      <w:bookmarkStart w:id="2" w:name="4"/>
      <w:bookmarkStart w:id="3" w:name="73a654c234f3124881cc1c42f8edf44f625b56c9"/>
      <w:bookmarkEnd w:id="2"/>
      <w:bookmarkEnd w:id="3"/>
    </w:p>
    <w:tbl>
      <w:tblPr>
        <w:tblW w:w="1422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6"/>
        <w:gridCol w:w="3066"/>
        <w:gridCol w:w="560"/>
        <w:gridCol w:w="1046"/>
        <w:gridCol w:w="1145"/>
        <w:gridCol w:w="1091"/>
        <w:gridCol w:w="1091"/>
        <w:gridCol w:w="1845"/>
        <w:gridCol w:w="3600"/>
      </w:tblGrid>
      <w:tr>
        <w:trPr>
          <w:trHeight w:val="312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54"/>
                <w:b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54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c0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Тема урока</w:t>
            </w:r>
            <w:r>
              <w:rPr>
                <w:rStyle w:val="C11c36"/>
                <w:b/>
                <w:bCs/>
                <w:i/>
                <w:iCs/>
                <w:color w:val="000000"/>
                <w:sz w:val="20"/>
                <w:szCs w:val="20"/>
              </w:rPr>
              <w:t>          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1c54"/>
                <w:b/>
                <w:bCs/>
                <w:color w:val="000000"/>
                <w:sz w:val="16"/>
                <w:szCs w:val="16"/>
              </w:rPr>
              <w:t>Кол-во</w:t>
            </w:r>
          </w:p>
          <w:p>
            <w:pPr>
              <w:pStyle w:val="C31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1c54"/>
                <w:b/>
                <w:b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c0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Форма</w:t>
            </w:r>
          </w:p>
          <w:p>
            <w:pPr>
              <w:pStyle w:val="C31c0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Дата по плану</w:t>
            </w:r>
          </w:p>
          <w:p>
            <w:pPr>
              <w:pStyle w:val="Normal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Факт. дата</w:t>
            </w:r>
          </w:p>
          <w:p>
            <w:pPr>
              <w:pStyle w:val="Normal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c0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опутное повторе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c0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лючевые компетенции</w:t>
            </w:r>
          </w:p>
        </w:tc>
      </w:tr>
      <w:tr>
        <w:trPr>
          <w:trHeight w:val="80" w:hRule="atLeast"/>
        </w:trPr>
        <w:tc>
          <w:tcPr>
            <w:tcW w:w="142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1c0"/>
              <w:spacing w:lineRule="atLeast" w:line="0" w:before="0" w:after="0"/>
              <w:rPr>
                <w:rStyle w:val="C1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10c11"/>
                <w:b/>
                <w:bCs/>
                <w:color w:val="000000"/>
              </w:rPr>
              <w:t>Язык – важнейшее средство общения (2ч+1ч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 и человек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тами беседы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.09</w:t>
            </w:r>
            <w:r>
              <w:rPr>
                <w:sz w:val="1"/>
              </w:rPr>
              <w:t>2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функциях языка в жизни человека, обществ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троить монологическое высказывание, работать с учебником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74"/>
              <w:spacing w:lineRule="atLeast" w:line="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 и речь. Язык и его единицы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</w:t>
            </w:r>
          </w:p>
          <w:p>
            <w:pPr>
              <w:pStyle w:val="Normal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, звуки, части реч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онятия «язык» и «речь»; об основных единицах язык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зграничивать понятия «язык» и «речь», находить единицы языка при анализе текста.</w:t>
            </w:r>
          </w:p>
        </w:tc>
      </w:tr>
      <w:tr>
        <w:trPr>
          <w:trHeight w:val="113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0c11"/>
                <w:b/>
                <w:bCs/>
                <w:color w:val="000000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74"/>
              <w:spacing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 реч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по теме «Стили речи»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12"/>
                <w:b/>
                <w:bCs/>
                <w:color w:val="000000"/>
                <w:sz w:val="20"/>
                <w:szCs w:val="20"/>
                <w:u w:val="single"/>
              </w:rPr>
              <w:t>РР</w:t>
            </w:r>
          </w:p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3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части реч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стилях речи в зависимости от задач и сферы применения, о стилистических различия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зличать стили речи, задачи и сферы применения стилей речи, определять стилистические различия, строить монологическое высказывание.</w:t>
            </w:r>
          </w:p>
        </w:tc>
      </w:tr>
      <w:tr>
        <w:trPr>
          <w:trHeight w:val="302" w:hRule="atLeast"/>
        </w:trPr>
        <w:tc>
          <w:tcPr>
            <w:tcW w:w="142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0c11"/>
                <w:b/>
                <w:bCs/>
                <w:color w:val="000000"/>
              </w:rPr>
              <w:t>Повторение изученного в 1-4 классах (21 ч+3 ч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74"/>
              <w:spacing w:lineRule="atLeast" w:line="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и и буквы. Произношение и правописани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5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оренные слова,  виды орф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ранскрипцию – особую запись, используемую при произношении слов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бозначать буквой тот или иной звук в слове при несовпадении произношения и правописания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74"/>
              <w:spacing w:lineRule="atLeast" w:line="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грамма.  Место орфограммы в словах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6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оренные слова, морфемы, звук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онятие «орфограмма» и опознавательные признаки орфограмм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полнять орфографический разбор слова, находить опознавательные признаки орфограмм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74"/>
              <w:spacing w:lineRule="atLeast" w:line="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проверяемых безударных гласных в корне слов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7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емы, части реч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ударных и безударных гласных в корне слова, о разных приемах проверки безударной гласной в корне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делять корень слова, различать ударные и безударные в корне, использовать различные приемы проверки безударной гласной в корн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проверяемых безударных гласных в корне слов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9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емы, части речи, морфемный разбор слова, предложение, текст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ударных и безударных гласных в корне слова, о разных приемах проверки безударной гласной в корне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делять корень слова, различать ударные и безударные в корне, использовать различные приемы проверки безударной гласной в корн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проверяемых безударных гласных в корне слов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емы, части речи, морфемный разбор слова, предложение, текст, слова с традиционным написанием 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ударных и безударных гласных в корне слова, о разных приемах проверки безударной гласной в корне, о «Словаре иностранных слов»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делять корень слова, различать ударные и безударные в корне, использовать различные приемы проверки безударной гласной в корне, пользоваться «Словарем иностранных слов»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проверяемых согласных в корне слов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с традиционным написанием, части реч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рфограмме-согласной в корне слова и о правилах для ее выбор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находить орфограмму-согласную в корне и применять соответствующее правило для ее выбор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непроизносимых  согласных в корне слов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с традиционным написанием, части речи, предложение, текст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рфограмме-согласной в корне слова и о правилах для ее выбор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находить орфограмму-согласную в корне и применять соответствующее правило для ее выбора; работать со «Словарем иностранных слов»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2c0c17"/>
              <w:spacing w:lineRule="atLeast" w:line="0" w:before="0" w:after="0"/>
              <w:ind w:left="24"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букв и, у, а после шипящих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-гласных, морфемы,  слова с традиционным написанием, однокоренные слова, части реч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равописании букв и, у, а после шипящих, о правилах выбора  гласной после шипящих и ц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ладеть навыком выбора гласной после шипящих и ц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c82"/>
              <w:spacing w:lineRule="atLeast" w:line="0" w:before="0" w:after="0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ьные Ъ и Ь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емы, части речи, звуки и буквы, орфографический разбор слова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равописании разделительных Ъ и Ь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ладеть навыком употребления на письме сведений о правописании разделительных Ъ и Ь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c72"/>
              <w:spacing w:lineRule="atLeast" w:line="0" w:before="0" w:after="0"/>
              <w:ind w:left="24"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ьное написание предлогов с другими словами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части речи, морфемы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55"/>
              <w:spacing w:before="0" w:after="0"/>
              <w:ind w:left="28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самостоятельных и служебных частях речи, об употреблении предлогов с различными частями речи, об орфограмме-пробеле.</w:t>
            </w:r>
          </w:p>
          <w:p>
            <w:pPr>
              <w:pStyle w:val="C55c0"/>
              <w:spacing w:lineRule="atLeast" w:line="0" w:before="0" w:after="0"/>
              <w:ind w:left="28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тличать предлог от приставки, правильно употреблять орфограмму-пробел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0c11"/>
                <w:b/>
                <w:bCs/>
                <w:color w:val="000000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</w:t>
            </w:r>
          </w:p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, предложение, абзац, виды орфограм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тличительных особенностях текста, о его возможностях для выражения мысл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признаки текста, способы связи предложений в тексте, строить текст из данных предложений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0c11"/>
                <w:b/>
                <w:bCs/>
                <w:color w:val="000000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ее изложени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теме и основной мысли текст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тему и основную мысль текста, строить связное монологическое высказывание на основе прочитанного и услышанного текст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8c0"/>
              <w:spacing w:lineRule="atLeast" w:line="0" w:before="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зложения. Работа над ошибками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ррекции знани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тический материал по изученному раздел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данные знания на практике, исправлять допущенные ошибк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8c0"/>
              <w:spacing w:lineRule="atLeast" w:line="0" w:before="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речи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, морфемный разбор, виды орфограмм и пунктограм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8c0"/>
              <w:spacing w:before="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различении частей речи по значению, вопросу и морфологическим признакам.</w:t>
            </w:r>
          </w:p>
          <w:p>
            <w:pPr>
              <w:pStyle w:val="C28c0"/>
              <w:spacing w:lineRule="atLeast" w:line="0" w:before="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зличать части речи по значению, вопросу и морфологическим признакам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гол. Правописание –ТСЯ и –ТЬСЯ в глаголах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1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, морфемный разбор, части реч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изученное о глаголе как части речи и его роли в предложени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признаки глагола и его роль в предложении, правильно писать -ТСЯ и –ТЬСЯ в глаголах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гол. Личные окончания глаголов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емный разбор, виды орфограм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изменении глаголов по временам, лицам и числам; о правописании личных окончаний глаголов, о правописании НЕ с глаголам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вильно спрягать глаголы, правильно писать личные окончания глаголов и НЕ с глаголам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существительно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лова с традиционным написанием, морфемы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имени существительном как части речи, его морфологических признаках, изменени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морфологические признаки имени существительного, правильно писать сущ. 3 скл. и 2 скл., оканчивающихся на шипящую.</w:t>
            </w:r>
          </w:p>
        </w:tc>
      </w:tr>
      <w:tr>
        <w:trPr>
          <w:trHeight w:val="156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дежные окончания имен существительных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морфемный и морфологический разборы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склонении имени существительного, о правописании падежных окончаний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склонение имени существительного, правильно писать падежные окончания имен существительных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c86"/>
              <w:spacing w:lineRule="atLeast" w:line="0" w:before="0" w:after="0"/>
              <w:ind w:right="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прилагательно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морфемный и морфологический разборы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Знать: об имени прилагательном как части речи, его морфологических признаках, изменени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морфологические признаки имени прилагательного, правильно его изменять, согласовывая с именем существительным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0c11"/>
                <w:b/>
                <w:bCs/>
                <w:color w:val="000000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8c0"/>
              <w:spacing w:lineRule="atLeast" w:line="0" w:before="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. Тема и основная мысль текст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Комб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речи, виды орфограм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онятия «узкая» и «широкая» темы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оотносить тему с содержанием текст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8c0"/>
              <w:spacing w:lineRule="atLeast" w:line="0" w:before="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имени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8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морфологический разбор слова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личных местоимениях, их роли в речи, морфологических признаках, изменени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находить в тексте личные местоимения, определять их морфологические признаки, правильно изменять личные местоимения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 обобщение изученного по разделу «Повторение изученного в начальных классах»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c0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.и сист. р/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, практикум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емы, виды разборов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изученный материал по данному раздел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ботать с изученными орфограммами, строить связное монологическое высказывание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разделу «Повторение изученного в начальных классах»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тический материал по изученному раздел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 по разделу «Повторение изученного в начальных классах». Работа над ошибкам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ррекции знани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тический материал по изученному раздел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</w:tr>
      <w:tr>
        <w:trPr>
          <w:trHeight w:val="97" w:hRule="atLeast"/>
        </w:trPr>
        <w:tc>
          <w:tcPr>
            <w:tcW w:w="142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0c11"/>
                <w:b/>
                <w:bCs/>
                <w:color w:val="000000"/>
              </w:rPr>
              <w:t>Синтаксис. Пунктуация. Культура речи (27 ч+7 ч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с. Пунктуация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морфемный и морфологический разборы. Основная мысль текста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редмете изучения синтаксиса и пунктуации; о лингвистических терминах, их происхождении; о предложении как об одной из основных единиц язык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облюдать принятые в русском языке законы связи слов, правильно расставлять знаки завершения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сочетание. Строение словосочетаний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морфемный разбор, части реч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тличии словосочетания от слова и предложения, о строении словосочетаний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троить словосочетания, находить главное и зависимое слово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сочетание. Строение словосочетаний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5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морфемный разбор, части реч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тличии словосочетания от слова и предложения, о строении словосочетаний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троить словосочетания, находить главное и зависимое слово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выражения грамматической связи в словосочетании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7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части речи, текст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способах выражения грамматической связи в словосочетания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 находить и составлять с/с заданного строения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словосочетания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8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части реч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орядке разбора словосочетани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троить с/с заданного строения, разбирать с/с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. Грамматическая основа предложения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части реч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новных признаках предложения, способах выражения главных членов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находить грамматическую основу предложения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</w:t>
            </w:r>
          </w:p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Р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жатое изложени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</w:t>
            </w:r>
          </w:p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теме и основной мысли текста, о приемах сжатия текста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Уметь: определять тему и основную мысль текста, строить</w:t>
            </w:r>
            <w:r>
              <w:rPr>
                <w:rStyle w:val="C12"/>
                <w:color w:val="000000"/>
                <w:sz w:val="20"/>
                <w:szCs w:val="20"/>
                <w:u w:val="single"/>
              </w:rPr>
              <w:t>сжатое</w:t>
            </w:r>
            <w:r>
              <w:rPr>
                <w:color w:val="000000"/>
                <w:sz w:val="20"/>
                <w:szCs w:val="20"/>
              </w:rPr>
              <w:t> связное монологическое высказывание на основе прочитанного и услышанного текст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редложений по цели высказывания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морфемный и морфологический разборы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видах предложений по цели высказывани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спознавать и правильно произносить повествовательные, побудительные и вопросительные предложения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редложений по интонации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морфемный разбор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различных по интонации видах предложений, об употреблении восклицательного знак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зличать виды предложений по интонации, выразительно их читать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0c11"/>
                <w:b/>
                <w:bCs/>
                <w:color w:val="000000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 повествовательного характера на свободную тему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теме сочинения, об узких и широких темах, о правилах написания сочинения данного тип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вязно строить монологическое письменное высказывание повествовательного характер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предложения. Главные члены предложения. Подлежаще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ловосочета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главных членах предложения, о новом способе выражения подлежащего - сочетанием слов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грамматическую основу предложения, в том числе находить подлежащее, выраженное сочетанием слов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е члены предложения. Сказуемо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ловосочета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грамматической основе предложения, о способах выражения сказуемого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грамматическую основу предложения, в том числе выраженную разными частями реч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части реч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грамматической основе предложения, о способах выражения ГЧП;  о правиле постановки тире между – и =, выраженными им.существительным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грамматическую основу предложения, ставить тире между – и =, выраженными им.существительным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спространенные и распространенные предложения. Второстепенные члены предложения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морфемный и морфологический разбор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тличии нераспространенных и распространенных предложений, о ВЧП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тличать нераспространенные предложения от распространенных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степенные члены предложения. Дополнени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морфологический разбор, ГЧ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дополнении как ВЧП, о способах его выражения и отличии от подлежащего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находить дополнение в предложении, отличая его от подлежащего, определять способы его выражения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степенные члены предложения. Определени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морфемный и морфологический разборы, ГЧ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пределении как ВЧП, о способах его выражения, о роли в реч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находить определение в предложении, определять способы его выражения и его роль в реч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степенные члены предложения. Обстоятельство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текст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бстоятельстве как ВЧП, о способах его выражения, о роли в речи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Уметь: находить обстоятельство в предложении, определять способы его выражения и его роль в реч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. н/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ГЧП, ВЧП, распр. и  нераспр.пр-ния, морфемный разбо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ЧП, их опознавательных признаках, о постановке знаков препинания и правильном чтении предложений с однородными членам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ОЧП по их опознавательным признакам, правильно ставить ЗП в пр-ях с ОЧ, правильно читать предложения с ОЧ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препинания в предложениях с однородными членами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ГЧП, ВЧП, распр. и  нераспр.пр-ния, морфологическийразбо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ЧП, их опознавательных признаках, о постановке знаков препинания и правильном чтении предложений с однородными членам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ОЧП по их опознавательным признакам, правильно ставить ЗП в пр-ях с ОЧП, обосновывать постановку ЗП при ОЧП,  правильно читать предложения с ОЧП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е слова при однородных членах предложения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по теме «Однородные члены предложения»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8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бобщающих словах при ОЧП, о его роли в предложении, о ЗП при ОЧП и обобщающих слова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находить обобщающие слова в пр-ях с ОЧП, правильно расставлять ЗП при них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с обращениями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виды предложений по цели высказыва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бращении, его роли в речи, ЗП при нем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находить обращение в предложении, правильно ставить при нем ЗП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, обраще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равилах составления и написания письма, о его композиции и обязательных частя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вильно писать письм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й разбор простого предложения.</w:t>
            </w:r>
          </w:p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морфемный разбо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сведения о простом пр-нии, о порядке его устного и письменного разбор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полнять синтаксический разбор простого предложения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уационный разбор простого предложения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части речи, ГЧП и ВЧП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изученный материал о постановке ЗП в простом пр-нии, о порядке устного и письменного разбор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полнять пунктуационный разбор простого предложения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 54</w:t>
            </w:r>
          </w:p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 повествовательного характера с элементами описания по картине Ф.П.Решетникова «Опять двойка!»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, текст, тип текс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собенности написания сочинения данного тип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оставлять связное монологическое высказывание данного тип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и сложные предложения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/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части речи, ГЧП и ВЧП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структурных различиях между простым и сложным пр-ем, о способах связи простых предложений в составе сложны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зличать простые и сложные пр-ния, правильно расставлять ЗП в СП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и сложные предложения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части речи, ГЧП и ВЧП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структурных различиях между простым и сложным пр-ем, о способах связи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зличать простые и сложные пр-ния, находить границы ПП в составе СП, простых предложений в составе сложных.составлять схемы СП, правильно расставлять ЗП в СП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й разбор сложного предложения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морфемный разбо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сведения о сложном пр-нии, о порядке его устного и письменного разбор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полнять синтаксический разбор сложного предложения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речь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ростые и сложные пр-ния, словосочета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рямой речи, словах автора, о постановке ЗП в пр-ях с прямой речью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оставлять пр-ния с прямой речью, выразительно читать их и правильно ставить ЗП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обраще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Знать: о диалоге, реплике, о ЗП при диалоге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записывать и составлять диалоги, правильно ставить ЗП, выразительно читать диалог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 по разделу «Синтаксис. Пунктуация. Культура речи».</w:t>
            </w:r>
          </w:p>
          <w:p>
            <w:pPr>
              <w:pStyle w:val="C0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по теме «Синтаксис»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c0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 и сист. р/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изученный материал по данному раздел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ктически применять полученные умения и навыки по изученному разделу, строить связное монологическое высказывание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разделу «Синтаксис. Пунктуация. Культура речи»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тический материал по изученному раздел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 по разделу «Синтаксис. Пунктуация. Культура речи». Работа над ошибкам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ррекции знани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тический материал по изученному раздел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</w:tr>
      <w:tr>
        <w:trPr>
          <w:trHeight w:val="179" w:hRule="atLeast"/>
        </w:trPr>
        <w:tc>
          <w:tcPr>
            <w:tcW w:w="142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0c11"/>
                <w:b/>
                <w:bCs/>
                <w:color w:val="000000"/>
              </w:rPr>
              <w:t>Фонетика. Орфоэпия. Графика. Орфография. Культура речи (15 ч + 3 ч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"/>
              <w:spacing w:lineRule="atLeast" w:line="0" w:before="0" w:after="0"/>
              <w:ind w:lef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етика. Гласные звуки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ЗП в пр-ях с ОЧП, с прямой речью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различении букв и звуков, гласных и согласных; о фонетике как разделе науки о языке, об элементах транскрипци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зличать звуки и буквы, гласные и согласные, использовать элементы транскрипци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ые звуки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основная мысль текста, ЗП в пр-ях с ОЧП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различении букв и звуков, гласных и согласных; характеристики согласных звуков, об обозначении звуков знаками транскрипци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зличать звуки и буквы, гласные и согласные,  определять характеристики согласных звуков, обозначать звуки знаками транскрипци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ионные чередования гласных и согласных звуков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3.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озиционных чередованиях гласных и согласных звуков, о сильных и слабых позициях гласных и согласных, об элементах транскрипци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зличать сильные и слабые позиции гласных и согласных для выбора орфограммы, отражать различие элементами транскрипци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ые твердые и мягки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речи, словосочетание, виды орф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арных и непарных по твердости-мягкости согласных, об обозначении мягкости различными способам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характеристики согласных, обозначать их мягкость различными способам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</w:t>
            </w:r>
          </w:p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ее изложение текста с элементами описания и повествования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</w:t>
            </w:r>
          </w:p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теме и основной мысли текста, о повествовании и описании в тексте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тему и основную мысль текста, строить связное монологическое высказывание на основе прочитанного и услышанного текста с элементами описания и повествования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ые звонкие и глухи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8.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, ОЧ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арных и непарных по глухости-звонкости согласных, о сильной и слабой позиции согласных для выбора орфограмм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характеристики согласных, определять сильные и слабые позиции согласных для выбора орфограмм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а. Алфавит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звуки, слова с традиционным написание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новом разделе науки о языке; алфавит, названия букв, о различиях звуков и букв, характеристики звуков, о выборе орфограммы для обозначения гласных и согласных в слабой позици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ользоваться алфавитом, различать звук и букву, охарактеризовывать звуки, выбирать орфограмму для обозначения гласных и согласных в слабой позици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мягкости согласных с помощью мягкого знак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. н/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звуки, части реч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способы обозначения мягкости согласного, об использовании мягкого знак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бирать орфограмму для обозначения мягкости согласного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мягкости согласных с помощью мягкого знак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 способы обозначения мягкости согласного, об использовании мягкого знак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бозначать мягкость согласных различными способам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ая роль букв Е, Ё, Ю, Я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виды разборов, обраще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озиции, в которых буквы Е, Ё, Ю, Я обозначают 1 или 2 звука, о фонетическом разборе слов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зличать позиции, в которых буквы Е, Ё, Ю, Я обозначают 1 или 2 звука, фонетически разбирать слов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эпия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, виды орф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рфоэпии как о разделе науки о языке, о правилах произношения слов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орфоэпические правила в реч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етический разбор слов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5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орядке фонетического разбора слова, о записи звукового состава слов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полнять фонетический разбор слова, записывать звуковой состав слов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 по разделу «Фонетика. Орфоэпия. Графика. Орфография. Культура речи»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. и сист. р/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6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тический материал по данному раздел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данный т/м на практике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по разделу «Фонетика. Орфоэпия. Графика. Орфография. Культура речи»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7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тический материал по изученному раздел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Анализ контрольного диктанта по разделу «Фонетика. Орфоэпия. Графика. Орфография. Культура речи». Работа над ошибками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ррекции знани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9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тический материал по изученному раздел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-описание предмета по картине Ф.П. Толстого «Цветы, фрукты, птица».</w:t>
            </w:r>
          </w:p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обенностях написания сочинения-описани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исать сочинение-описание.</w:t>
            </w:r>
          </w:p>
        </w:tc>
      </w:tr>
      <w:tr>
        <w:trPr>
          <w:trHeight w:val="197" w:hRule="atLeast"/>
        </w:trPr>
        <w:tc>
          <w:tcPr>
            <w:tcW w:w="142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0c11"/>
                <w:b/>
                <w:bCs/>
                <w:color w:val="000000"/>
              </w:rPr>
              <w:t>Лексика. Культура речи (8 ч + 2 ч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 и его лексическое значени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текст, части речи, словосочета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онятии «лексика», «лексикон», «лексическое и грамматическое значение», о толковых словарях и способах толкования слов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зличать лексическое и грамматическое значение слов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значные и многозначные слов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ловосочетание, предложение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днозначных и многозначных словах, о лексическом значении многозначных слов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зличать однозначные и многозначные слова, различать лексическое значение многозначных слов, находить необходимые сведения в толковом словар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е и переносное значение слов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ловосочетание, распр.пр-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ереносном значении слов, о причине переноса значени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употреблять в речи слова в переносном значени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онимы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ловосочетание, части реч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монимах, об их отличии от многозначных слов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тличать омонимы от многозначных слов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онимы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 н/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части речи, ОЧП, словосочета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синонимах, их роли в речи, об их стилистических особенностя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одбирать синонимы, правильно употреблять их в реч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онимы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части речи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употреблении синонимов в соответствии с их лексическим оттенком и стилем высказывани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вильно употреблять синонимы в реч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-описание пейзажа по картине И.Э.Грабаря «Февральская лазурь»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обенностях написания сочинения-описани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исать сочинение-описани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имы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части речи, сложные пр-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антонимах, их роли в речи и их лексических особенностя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одбирать антонимы и использовать их в реч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 по разделу «Лексика. Культура речи»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. и сист.р/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части речи, грам.признаки сущ-ных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тический материал по лексическим единицам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вильно употреблять лексические единицы в устной и письменной реч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бное изложение повествовательного характера с элементами описания.</w:t>
            </w:r>
          </w:p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, стиль и тип реч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обенностях написания изложения данного тип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исать изложение данного типа.</w:t>
            </w:r>
          </w:p>
        </w:tc>
      </w:tr>
      <w:tr>
        <w:trPr>
          <w:trHeight w:val="143" w:hRule="atLeast"/>
        </w:trPr>
        <w:tc>
          <w:tcPr>
            <w:tcW w:w="142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0c11"/>
                <w:b/>
                <w:bCs/>
                <w:color w:val="000000"/>
              </w:rPr>
              <w:t>Морфемика. Орфография. Культура речи  (20 ч + 4 ч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емика. Морфема – наименьшая значимая часть слова. Изменение и образование слов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однокоренные слова, ЛЗ слова, согласные, ОЧ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морфемике, морфеме, изменении и образовании слов, об отличиях однокоренных слов от форм одного и того же слов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одбирать однокоренные слова с учетом лексического значения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и основа слов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4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ЛЗ и ГЗ слова,прямое и переносное значение слов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кончании как значимой части слова, его синтаксической рол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делять окончания различных частей речи и основу, определять ГЗ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 повествовательного характера по личным впечатлениям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4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обенностях написания сочинения-повествовани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исать сочинение-повествовани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ь слов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6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7"/>
                <w:color w:val="000000"/>
                <w:sz w:val="18"/>
                <w:szCs w:val="18"/>
              </w:rPr>
              <w:t>Виды орфограмм, части речи, однокоренные слов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корне как значимой части слов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находить корень, подбирать родственные слова для проверки орфограммы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уждени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7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морфемы, диалог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типе текста – рассуждении, о композиции рассуждени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троить монологическое высказывание по типу рассуждения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ффикс. Суффиксы имен существительных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8.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ГЗ сущ-ных, тема текс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суффиксе как значимой части слова, его роли в образовании новых слов, о значении суффиксов имен сущ-ны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суффикс в слове, определять значение суффикса в именах существительных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ффикс. Суффиксы имен прилагательных.</w:t>
            </w:r>
          </w:p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виды разборов, текст, ЛЗ слов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суффиксах имен прил-ных, об использовании суффиксов в соответствии с их значением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делять суффикс в слове, использовать суффикс в соответствии с его значением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авк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антонимы, ЗП в пр-ях с прямой речью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роли приставки в образовании новых слов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делять приставку, определять ее значени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ое изложение по тексту повествовательного характера с элементами описания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обенностях написания выборочного изложени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исать выборочное изложени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дование звуков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6.0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части речи, словосочета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чередовании гласных и согласных звуков, о правописании морфем, на которых отразилось чередование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чередующиеся звуки, правильно писать слова с чередованием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лые гласны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7.0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морфемы,ОЧ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беглых гласны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збирать по составу слова с беглыми гласным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ы морфем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8.0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оренные слова, ГЧ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различиях вариантов морфем и одинаково звучащих морфем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зличать варианты морфем и одинаково звучащие морфемы; проверять гласные и согласные в корне слов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емный разбор слов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0.0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оренные слова, синонимы, части реч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орядок устного и письменного морфемного разбора слов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 выполнять морфемный разбор слов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гласных и согласных в приставках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1.0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однокоренные слова, части реч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равописании приставок с традиционным написанием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делять приставки, находить орфограмму в неизменяемых приставках, подбирать проверочные слов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 З и С на конце приставок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/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1.0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инонимы, диалог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обенностях правописания приставок, оканчивающихся на З (С)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бирать орфограмму-согласную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 З и С на конце приставок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3.0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однокоренные слова, текст, ОЧ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обенностях правописания приставок, оканчивающихся на З (С)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бирать орфограмму-согласную на конце приставок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 О-А в корне –лаг- и –лож-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4.0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однокоренные слова, ЛЗ слова, согласные, ОЧ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равиле написания гласных в корнях с чередованием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бирать буквы А-О в корнях –лаг- и –лож-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 О-А в корне –раст- и -рос-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равиле написания гласных в корнях с чередованием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бирать буквы О-А в корнях –раст- и –рос-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корней с чередованием гласных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обращение, ГЗ морфе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равописании корней с чередованием гласны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вильно писать гласные в корнях с чередованием, уметь отличать корни с чередованием и обосновывать выбор орфограммы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 Ё и О после шипящих в корн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8.0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части речи, ОЧП, антоним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равописании букв Ё, О после шипящих под ударением, о правописании слов иноязычного происхождени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вильно писать буквы Ё и О после шипящих в корне слова, слова иноязычного происхождения на данную орфограмму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 И – Ы после Ц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8.0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ловосочетание, предложе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равиле написания И-Ы после Ц в разных морфемах, о графическом обозначении орфограммы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вильно писать слова на данную орфограмму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 по разделу«Морфемика. Орфография. Культура речи».</w:t>
            </w:r>
          </w:p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по теме «Морфемика»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. и сист. р/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, стиль текста, простые и сложные пр-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изученный материал по раздел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бирать и применять теоретический материал и орфограммы, изученные в данном раздел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по разделу «Морфемика. Орфография. Культура речи»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7"/>
                <w:color w:val="000000"/>
                <w:sz w:val="18"/>
                <w:szCs w:val="18"/>
              </w:rPr>
              <w:t>Диктант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тический материал по изученному раздел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го диктанта по разделу «Морфемика. Орфография. Культура речи». Работа над ошибками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ррекции знани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тический материал по изученному раздел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-описание по картине П.П.Кончаловского «Сирень в корзине».</w:t>
            </w:r>
          </w:p>
          <w:p>
            <w:pPr>
              <w:pStyle w:val="C0c6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3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обенностях написания сочинения-описани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исать сочинение данного типа.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1c0c6"/>
              <w:spacing w:before="0" w:after="0"/>
              <w:ind w:left="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c11"/>
                <w:b/>
                <w:bCs/>
                <w:color w:val="000000"/>
              </w:rPr>
              <w:t>Морфология. Орфография. Культура речи</w:t>
            </w:r>
          </w:p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0c11"/>
                <w:b/>
                <w:bCs/>
                <w:color w:val="000000"/>
              </w:rPr>
              <w:t>Самостоятельные и служебные части речи (1 ч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гия. Самостоятельные и служебные части речи.</w:t>
            </w:r>
          </w:p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4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тема и основная мысль текс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морфологии как разделе науки о языке, о самостоятельных и служебных частях речи, о причасти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зличать самостоятельные и служебные части речи, определять синтаксич. роль самост-ных частей речи.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0c11"/>
                <w:b/>
                <w:bCs/>
                <w:color w:val="000000"/>
              </w:rPr>
              <w:t>Имя существительное (17 ч + 4 ч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существительно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4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, синоним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морфологических признаках имени cущ-го,  его роли в пр-нии, об отличиях им.сущ-го от других частей реч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ГЗ и ЛЗ имени сущ-го, его роль в предложении, строить связное монологическое высказывание по типу рассуждения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азательства в рассуждении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6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ь текста, морфемный разбо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рименении доказательств в рассуждени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доказательства в рассуждении при построении связного монологического высказывания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"/>
              <w:spacing w:lineRule="atLeast" w:line="0" w:before="0" w:after="0"/>
              <w:ind w:lef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 существительные одушевленные и неодушевленны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7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ЗП в пр-ях с прямой речью, обраще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 о делении сущ-ных на одушевленные и неодушевленные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 различать одушевленные и неодушевленные имена существительны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"/>
              <w:spacing w:lineRule="atLeast" w:line="0" w:before="0" w:after="0"/>
              <w:ind w:lef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 существительные собственные и нарицательны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/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8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ЗП в конце пр-ний, тип и стиль текста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делении имен сущ-нх на собственные и нарицательные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зличать имена  сущ-ные собственные и нарицательны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"/>
              <w:spacing w:lineRule="atLeast" w:line="0" w:before="0" w:after="0"/>
              <w:ind w:lef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 существительные собственные и нарицательны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ОЧП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делении имен сущ-нх на собственные и нарицательные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зграничивать имена  сущ-ные собственные и нарицательны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"/>
              <w:spacing w:lineRule="atLeast" w:line="0" w:before="0" w:after="0"/>
              <w:ind w:lef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жатое изложение повествовательного характер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обенностях написания сжатого изложени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исать сжатое изложени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, словосочета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орядок морф.разбора имени сущ-го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полнять морф.разбор имени сущ-го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 имен существительных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ловосочетание, части речи, пр-ния с прямой речью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пределении рода имен сущ-ных для согласования форм зависимых слов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род имен сущ-ных для согласования форм зависимых слов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ГЗ сущ-ных, текст. диалог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именах сущ-ных, которые имеют форму только мн.числа, об их употреблении в реч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вильно употреблять данные имена сущ-ные в реч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5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ударение, синоним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именах сущ-ных, которые имеют форму только ед.числа, об их употреблении в реч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вильно употреблять данные имена сущ-ные в реч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склонения имен существительных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7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морфемы слова, ВЧ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склонениях имен сущ-ны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склонение  имен сущ-ных, выбирать орфограмму в окончани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деж имен существительных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8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ловосочетание, ВЧП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адежах имен сущ-ны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падеж  имен сущ-ных, выбирать орфограмму в окончани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8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ловосочетание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пределении орфограммы в окончании имен сущ-ны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и применять орфограмму в окончании сущ-ных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тип и стиль речи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обенностях склонения имен сущ-ных, оканчивающихся на –ия, -ий, -ие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вильно писать имена сущ-ные и их формы, оканчивающиеся на –ия, -ий, -и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"/>
              <w:spacing w:lineRule="atLeast" w:line="0" w:before="0" w:after="0"/>
              <w:ind w:lef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 повествовательного характера с элементами описания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обенностях написания изложения данного тип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исать изложение данного тип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жественное число имен существительных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2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инонимы, стиль реч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обенностях образования и употребления форм им.падежа имен сущ-ны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вильно образовывать и употреблять в речи имена сущ-ные мн.числа в им.п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жественное число имен существительных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4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однокоренные слова, ЛЗ слов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обенностях образования и употребления форм род.падежа имен сущ-ны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вильно образовывать и употреблять в речи имена сущ-ные мн.числа в род.падеж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О-Ё после шипящих и Ц в окончаниях имен существительных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5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однокоренные слова, ЛЗ слова, согласные, ОЧ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равиле правописания гласных после шипящих и Ц в окончаниях имен сущ-ных, о разграничении с правилом выбора орфограммы в корнях слов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вильно писать гласные после шипящих и Ц в окончаниях имен сущ-ных, разграничивать данную орфограмму с правилом выбора орфограммы в корнях слов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 по разделу «Имя существительное»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по теме «Имя существительное»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. и сист.р/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5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ОЧ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.материал об имени сущ-ном как о части речи и его правописани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данный т/м на практик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"/>
              <w:spacing w:lineRule="atLeast" w:line="0" w:before="0" w:after="0"/>
              <w:ind w:lef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-описание по картине Г.Г.Нисского «Февраль. Подмосковье»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7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обенностях составления сочинения данного тип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оставлять сочинение данного типа, строить связное монологическое высказывани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"/>
              <w:spacing w:lineRule="atLeast" w:line="0" w:before="0" w:after="0"/>
              <w:ind w:lef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по теме «Имя существительное»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8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тический материал по изученному раздел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"/>
              <w:spacing w:lineRule="atLeast" w:line="0" w:before="0" w:after="0"/>
              <w:ind w:left="130" w:hanging="0"/>
              <w:rPr/>
            </w:pPr>
            <w:r>
              <w:rPr>
                <w:rStyle w:val="C77"/>
                <w:color w:val="000000"/>
                <w:sz w:val="18"/>
                <w:szCs w:val="18"/>
              </w:rPr>
              <w:t xml:space="preserve">Анализ контрольного диктанта </w:t>
            </w:r>
            <w:r>
              <w:rPr>
                <w:color w:val="000000"/>
                <w:sz w:val="20"/>
                <w:szCs w:val="20"/>
              </w:rPr>
              <w:t>по теме «Имя существительное»</w:t>
            </w:r>
            <w:r>
              <w:rPr>
                <w:rStyle w:val="C77"/>
                <w:color w:val="000000"/>
                <w:sz w:val="18"/>
                <w:szCs w:val="18"/>
              </w:rPr>
              <w:t>. Работа над  ошибками.</w:t>
            </w:r>
          </w:p>
          <w:p>
            <w:pPr>
              <w:pStyle w:val="C0c6"/>
              <w:spacing w:lineRule="atLeast" w:line="0" w:before="0" w:after="0"/>
              <w:ind w:left="130" w:hanging="0"/>
              <w:rPr>
                <w:rStyle w:val="C77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0c6"/>
              <w:spacing w:lineRule="atLeast" w:line="0" w:before="0" w:after="0"/>
              <w:ind w:left="130" w:hanging="0"/>
              <w:rPr>
                <w:rStyle w:val="C7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ррекции знани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.0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7"/>
                <w:color w:val="000000"/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7"/>
                <w:color w:val="000000"/>
                <w:sz w:val="18"/>
                <w:szCs w:val="18"/>
              </w:rPr>
              <w:t>Уметь: применять данные знания на практике, исправлять допущенные ошибки, пользуясь теор. знаниями, строить связное монологич.высказ-ние.</w:t>
            </w:r>
          </w:p>
        </w:tc>
      </w:tr>
      <w:tr>
        <w:trPr>
          <w:trHeight w:val="216" w:hRule="atLeast"/>
        </w:trPr>
        <w:tc>
          <w:tcPr>
            <w:tcW w:w="142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Style w:val="C77"/>
                <w:color w:val="000000"/>
                <w:sz w:val="18"/>
                <w:szCs w:val="18"/>
              </w:rPr>
            </w:pPr>
            <w:r>
              <w:rPr>
                <w:rStyle w:val="C10c11"/>
                <w:b/>
                <w:bCs/>
                <w:color w:val="000000"/>
              </w:rPr>
              <w:t>Имя прилагательное (12 ч + 4 ч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"/>
              <w:spacing w:lineRule="atLeast" w:line="0" w:before="0" w:after="0"/>
              <w:ind w:lef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р/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3.0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инонимы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морфологических признаках имени прилагательного, его роли в реч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морфологические признаки имени прилагательного, его роль в реч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"/>
              <w:spacing w:lineRule="atLeast" w:line="0" w:before="0" w:after="0"/>
              <w:ind w:lef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р/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4.0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тиль и тема текста, части реч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морфологических признаках имени прилагательного, его роли в реч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морфологические признаки имени прилагательного, его роль в реч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р/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4.0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виды разборов, стиль реч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морфологических признаках имени прилагательного, его роли в реч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морфологические признаки имени прилагательного, его роль в реч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гласных в падежных окончаниях прилагательных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р/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6.0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инонимы, текст, однокоренные слов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согласовании имен прилагательных с именами существительными, о правописании гласных в падежных окончаниях имен прилагательны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огласовывать прилагательные с сущ-ми, определять и правильно писать  падежные окончания прил-ных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гласных в падежных окончаниях прилагательных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р/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7.0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однокоренные слова, разделительный Ъ и Ь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согласовании имен прилагательных с именами существительными, о правописании гласных в падежных окончаниях имен прилагательны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огласовывать прилагательные с сущ-ми, определять падежное окончание прил-го по вопросу от главного слова, выбирать гласные О-Е после шипящих и Ц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гласных в падежных окончаниях прилагательных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р/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0.0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ловосочета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согласовании имен прилагательных с именами существительными, о правописании гласных в падежных окончаниях имен прилагательны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огласовывать прилагательные с сущ-ми, определять падежное окончание прил-го по вопросу от главного слова, выбирать гласные О-Е после шипящих и Ц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животного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однокоренные слов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обенностях монологического высказывания данного тип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троить описательное монологическое высказывание данного тип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гательные полные и кратки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/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однокоренные слова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тличии полных прилагательных от кратких, об их роли в предложении, об особенностях образования и произношени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тличать полные и краткие прилагательные, уметь образовывать краткие прил-ные от полных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гательные полные и кратки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ОЧП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тличии полных прилагательных от кратких, об их роли в предложении, об особенностях образования и произношени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тличать полные и краткие прилагательные, уметь образовывать краткие прил-ные от полных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-описание животного на основе его изображения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обенностях написания сочинения-описани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исать сочинение-описани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гический разбор имени прилагательного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тиль текста, ГЗ сущ-ных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орядок морф.разбора имени прил-го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збирать прилагательные различных форм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-повествование по данному плану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обенностях написания сочинения-повествовани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исать сочинение-повествовани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 обобщение изученного по разделу «Имя прилагательное»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и сист. р/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8.0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лексические средства связи в текст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тический материал по данному раздел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данный материал на практик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по разделу «Имя прилагательное»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8.0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тический материал по изученному раздел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го диктанта по разделу «Имя прилагательное». Работа над ошибками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ррекции знани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0.0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тический материал по изученному раздел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е описание животного на основе наблюдений.</w:t>
            </w:r>
          </w:p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1.0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обенностях написания сочинения-описания на основе наблюдений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исать сочинение-описание на основе наблюдений.</w:t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0c11"/>
                <w:b/>
                <w:bCs/>
                <w:color w:val="000000"/>
              </w:rPr>
              <w:t>Глагол (36 ч + 6 ч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гол как часть речи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/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2.0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морфемы слова, типы предложений, с/с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морфологических признаках глагола, его лексических возможностях и роли в реч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морфологические признаки глагола, его роль в реч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гол как часть речи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3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части речи, с/с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глаголе, его лексических возможностях и роли в реч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ГЗ и ЛЗ глагола, уметь правильно употреблять глаголы в своей реч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 глаголами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4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типы и виды предложений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равило написания НЕ с глаголами, о ситном написании разных частей речи с НЕ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вильно писать НЕ с глаголами, разные части речи с Н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 глаголами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5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местоимения, синт.роль сущ-ных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разграничении раздельного и слитного написания глаголов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вильно писать НЕ с глаголам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 глаголами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7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/с, синоним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равило написания НЕ с глаголам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вильно писать НЕ с глаголам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, композиция рассказ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/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8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, стиль и тип текс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жанре рассказа, его композици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оставлять устное монологическое высказывание в жанре рассказ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, композиция рассказа.</w:t>
            </w:r>
          </w:p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8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, стиль и тип текс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жанре рассказа, его композици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оставлять устное монологическое высказывание в жанре рассказ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ределенная форма глагол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/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/с, ГЗ сущ-ных, тип и стиль текс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неопределенной форме глагола как о начальной форме глагола, об отличии неопределенной и личных форм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тавить глагол в н.ф., отличать н.ф. глагола от личных форм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ределенная форма глагол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/с, морфемы, ГЗ сущ-ных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том, как определять окончания глаголов в н.ф. и личной форме, об употреблении в речи глаголов в инфинитиве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окончания глаголов в н.ф. и личной форме, употреблять  в речи глаголы в инфинитив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-ТСЯ и –ТЬСЯ в глаголах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/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/с, признаки текста, ЗП при диалог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разграничении инфинитива и формы 3-го лица, о произношении и написании глаголов на –ТСЯ и –ТЬС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инфинитив и формы 3-го лица, правильно произносить и писать глаголы на –ТСЯ и –ТЬСЯ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-ТСЯ и –ТЬСЯ в глаголах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,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с, типы предложений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разграничении инфинитива и формы 3-го лица, о произношении и написании глаголов на –ТСЯ и –ТЬС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находить главное слово, от которого зависит глагол; делать выбор в написании –ТСЯ и –ТЬСЯ в глагольной форм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-ТСЯ и –ТЬСЯ в глаголах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,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с, типы предложений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разграничении инфинитива и формы 3-го лица, о произношении и написании глаголов на –ТСЯ и –ТЬС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находить главное слово, от которого зависит глагол; делать выбор в написании –ТСЯ и –ТЬСЯ в глагольной форм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глагол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/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, морфемы, -ТСЯ и –ТЬСЯ в глаголах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онятии «вид» как о морф.признаке глагола и о способе определения сов. и несов.вид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вид глагол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глагол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7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омонимы, н.ф.глагол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видах глагола, видовых пара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спознавать виды глагола, образовывать видовые пары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глагол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8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ГЗ и ЛЗ сущ-ных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видах глагола, видовых парах, о правильном употреблении в речи глаголов сов и несов.вид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распознавать виды глагола, образовывать видовую пару, правильно употреблять в речи глаголы сов. и несов.вид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 Е-И в корнях с чередованием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/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9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морфемы, текст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равила выбора гласной в корнях с чередованием, способ определения орфограммы в корне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вильно выбирать гласную в корнях с чередованием, применять способ определения орфограммы в корн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 Е-И в корнях с чередованием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, с/с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пределять орфограмму-гласную в корнях с чередованием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на практике орфограмму-гласную в корнях с чередованием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 Е-И в корнях с чередованием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, с/с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пределять орфограмму-гласную в корнях с чередованием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на практике орфограмму-гласную в корнях с чередованием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 Е-И в корнях с чередованием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, с/с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пределять орфограмму-гласную в корнях с чередованием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на практике орфограмму-гласную в корнях с чередованием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думанный рассказ (о себе)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4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глагола, видовые пар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жанре рассказа, его композици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оставлять устное монологическое высказывание в жанре рассказ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глаголов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5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временных формах глаголов, их употреблении в реч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время глагола, правильно употреблять в речи временные формы глагол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едшее время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6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н.ф.глагола, морфем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способе образования, изменения глаголов прош.времени, о правописании гласных перед суффиксом –л-, об орфоэпических норма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вильно образовывать, изменять и писать глаголы прошедшего времен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ее время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/с, предложение, текст, слова с чередованием сог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ГЗ глаголов наст.времени, об их употреблении в реч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ГЗ глаголов наст.времени, правильно употреблять их в реч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ущее время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9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морфемы, ГЗ сущ-ных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способах образования форм будущего времени, об использовании их в реч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вильно образовывать глагольные формы будущего времени, правильно употреблять их в речи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9.0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сочетание, предложение, средства выразит-сти в тексте, морфемы, ГЗ глагол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спряжении глаголов, о правописании личных окончаний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спряжение глагола, правильно писать личные окончания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с, предложение, средства выразит-сти в тексте, морфемы, ГЗ гл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спряжении глаголов, о правописании личных окончаний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спряжение глагола, правильно писать личные окончания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3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сочетание, предложение, средства выразит-сти в тексте, морфемы, ГЗ гл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спряжении глаголов, о правописании личных окончаний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спряжение глагола, правильно писать личные окончания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с безударным личным окончанием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/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5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емы, вид глагола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пределении спряжения глагола по инфинитив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спряжение глагола по инфинитиву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с безударным личным окончанием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6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глагола, стиль и тип речи, основная мысль текс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пределении спряжения глагола по инфинитив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1, 2 спряжение глагола по инфинитиву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с безударным личным окончание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6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емы, ГЧП, ОЧП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пределении спряжения глагола по инфинитив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1, 2 спряжение глагола по инфинитиву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с безударным личным окончанием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8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виды разборов, диалог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пределении спряжения глагола по инфинитив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1, 2 спряжение глагола по инфинитиву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гический разбор глагол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9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ение, морфем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орядок морфологического разбора глагола, последовательность анализа частей речи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выполнять морфологический разбор глагол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жатое изложение повествовательного характер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0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обенностях написания изложения данного тип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исать изложение данного тип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 знак после шипящих в глаголах во 2-м лице единственного числ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/м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боров, признаки текста, контектстные синоним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равописании глаголов 2-го лица ед.числа; об употреблении глаголов этой формы для обозначения действия с обобщенным значением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77"/>
                <w:color w:val="000000"/>
                <w:sz w:val="18"/>
                <w:szCs w:val="18"/>
              </w:rPr>
              <w:t>правильно писать глаголы 2-го л.ед.числа; употреблять глаголы этой формы для обозначения действия с обобщенным значением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 знак после шипящих в глаголах во 2-м лице единственного числа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боров, обраще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правописании Ь в глагольных форма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вильно писать Ь в глагольных формах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времен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ЗУН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ГЗ глагол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способах образования, о правописании временных форм глагола, о стилистических возможностях их использовани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вильно образовывать, писать и использовать временные формы глагола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репортаж по серии рисунков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Комб. уро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текста, контекстуальные синонимы, тип и стиль текс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репортаже как виде повествования, об особенностях репортажа, об использовании видовременных форм глагола в репортаже для придания живости повествованию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троить связное монологическое высказывание в виде репортажа с использованием видовременных форм глагола для придания живости повествованию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 обобщение изученного по разделу «Глагол»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по теме «Глагол»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и сист. р/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/с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тический материал по данному раздел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данный материал на практик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 обобщение изученного по разделу «Глагол»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и сист. р/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7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с/с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тический материал по данному раздел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данный материал на практик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сочинению – рассказу по картине К.Н Успенской-Кологривовой «Не взяли на рыбалку»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обенностях написания сочинения-рассказа по картине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исать сочинение-рассказ по картин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сочинения-рассказа по картине К.Н Успенской-Кологривовой «Не взяли на рыбалку»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обенностях написания сочинения-рассказа по картине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исать сочинение-рассказ по картин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по разделу «Глагол»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тический материал по изученному раздел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го диктанта по разделу «Глагол». Работа над ошибками.</w:t>
            </w:r>
          </w:p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ррекции знани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2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тический материал по изученному разделу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</w:tr>
      <w:tr>
        <w:trPr>
          <w:trHeight w:val="188" w:hRule="atLeast"/>
        </w:trPr>
        <w:tc>
          <w:tcPr>
            <w:tcW w:w="142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0c11"/>
                <w:b/>
                <w:bCs/>
                <w:color w:val="000000"/>
              </w:rPr>
              <w:t>Повторение и систематизация изученного в 5 классе (6 ч + 2 ч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 науки о языке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и сист. р/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3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речи, антонимы, виды разборов, с/с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 взаимосвязи языковых явлений и разделов науки о языке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троить связное монологическое высказывание о взаимосвязи языковых явлений и разделов науки о язык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 199</w:t>
            </w:r>
          </w:p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 на одну из предложенных тем (по типам: описание, повествование или рассуждение)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 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</w:t>
            </w:r>
          </w:p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6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б особенностях написания сочинений различных типов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исать сочинения различных типов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граммы в приставках и в корнях слов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и сист. р/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7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З слова, виды разборов, ГЧП, ВЧП, морфем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изученный теоретический материал об орфограммах в приставках и в корнях слов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истематизировать изученный т/материал и применять его на практик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граммы в окончаниях слов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и сист. р/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8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З частей речи, виды разборо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изученный  теоретический материал об орфограммах в окончаниях слов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истематизировать изученный т/материал о правописании окончаний разных частей речи и применять его на практик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букв ъ и ь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и сист. р/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29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авописание ь в разных частях реч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изученный теоретический материал об употреблении букв ъ и ь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истематизировать изученный т/материал и применять его на практике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препинания в простом и сложном предложении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. и сист. р/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практику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30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, обращение, ОЧП, ГЧП, ВЧП, прямая речь, лексические явле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изученный теоретический материал о ЗП в простом и сложном предложения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истематизировать изученный т/материал и применять его на практике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1c23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c17"/>
              <w:spacing w:lineRule="atLeast" w:line="0" w:before="0" w:after="0"/>
              <w:ind w:left="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контрольный диктан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рфограмм и пунктограм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оретический материал, изученный в течение год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данные знания на практи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c23">
    <w:name w:val="c11 c23"/>
    <w:basedOn w:val="Style14"/>
    <w:qFormat/>
    <w:rPr/>
  </w:style>
  <w:style w:type="character" w:styleId="C11c25">
    <w:name w:val="c11 c25"/>
    <w:basedOn w:val="Style14"/>
    <w:qFormat/>
    <w:rPr/>
  </w:style>
  <w:style w:type="character" w:styleId="C25">
    <w:name w:val="c2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11c54">
    <w:name w:val="c11 c54"/>
    <w:basedOn w:val="Style14"/>
    <w:qFormat/>
    <w:rPr/>
  </w:style>
  <w:style w:type="character" w:styleId="C11">
    <w:name w:val="c11"/>
    <w:basedOn w:val="Style14"/>
    <w:qFormat/>
    <w:rPr/>
  </w:style>
  <w:style w:type="character" w:styleId="C10">
    <w:name w:val="c10"/>
    <w:basedOn w:val="Style14"/>
    <w:qFormat/>
    <w:rPr/>
  </w:style>
  <w:style w:type="character" w:styleId="C11c36">
    <w:name w:val="c11 c36"/>
    <w:basedOn w:val="Style14"/>
    <w:qFormat/>
    <w:rPr/>
  </w:style>
  <w:style w:type="character" w:styleId="C10c11">
    <w:name w:val="c10 c11"/>
    <w:basedOn w:val="Style14"/>
    <w:qFormat/>
    <w:rPr/>
  </w:style>
  <w:style w:type="character" w:styleId="C11c12">
    <w:name w:val="c11 c12"/>
    <w:basedOn w:val="Style14"/>
    <w:qFormat/>
    <w:rPr/>
  </w:style>
  <w:style w:type="character" w:styleId="C12">
    <w:name w:val="c12"/>
    <w:basedOn w:val="Style14"/>
    <w:qFormat/>
    <w:rPr/>
  </w:style>
  <w:style w:type="character" w:styleId="C77">
    <w:name w:val="c7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c12c23">
    <w:name w:val="c11 c12 c23"/>
    <w:basedOn w:val="Style14"/>
    <w:qFormat/>
    <w:rPr/>
  </w:style>
  <w:style w:type="character" w:styleId="C23">
    <w:name w:val="c23"/>
    <w:basedOn w:val="Style14"/>
    <w:qFormat/>
    <w:rPr/>
  </w:style>
  <w:style w:type="character" w:styleId="C23c79">
    <w:name w:val="c23 c79"/>
    <w:basedOn w:val="Style14"/>
    <w:qFormat/>
    <w:rPr/>
  </w:style>
  <w:style w:type="character" w:styleId="C36c23">
    <w:name w:val="c36 c23"/>
    <w:basedOn w:val="Style14"/>
    <w:qFormat/>
    <w:rPr/>
  </w:style>
  <w:style w:type="character" w:styleId="C23c36">
    <w:name w:val="c23 c36"/>
    <w:basedOn w:val="Style14"/>
    <w:qFormat/>
    <w:rPr/>
  </w:style>
  <w:style w:type="character" w:styleId="C11c12c36c23">
    <w:name w:val="c11 c12 c36 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14c13c0">
    <w:name w:val="c14 c13 c0"/>
    <w:basedOn w:val="Normal"/>
    <w:qFormat/>
    <w:pPr>
      <w:spacing w:before="280" w:after="280"/>
    </w:pPr>
    <w:rPr/>
  </w:style>
  <w:style w:type="paragraph" w:styleId="C13c0">
    <w:name w:val="c13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1c0">
    <w:name w:val="c31 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c31c0">
    <w:name w:val="c14 c31 c0"/>
    <w:basedOn w:val="Normal"/>
    <w:qFormat/>
    <w:pPr>
      <w:spacing w:before="280" w:after="280"/>
    </w:pPr>
    <w:rPr/>
  </w:style>
  <w:style w:type="paragraph" w:styleId="C81c0">
    <w:name w:val="c81 c0"/>
    <w:basedOn w:val="Normal"/>
    <w:qFormat/>
    <w:pPr>
      <w:spacing w:before="280" w:after="280"/>
    </w:pPr>
    <w:rPr/>
  </w:style>
  <w:style w:type="paragraph" w:styleId="C0c81">
    <w:name w:val="c0 c81"/>
    <w:basedOn w:val="Normal"/>
    <w:qFormat/>
    <w:pPr>
      <w:spacing w:before="280" w:after="280"/>
    </w:pPr>
    <w:rPr/>
  </w:style>
  <w:style w:type="paragraph" w:styleId="C14c0">
    <w:name w:val="c14 c0"/>
    <w:basedOn w:val="Normal"/>
    <w:qFormat/>
    <w:pPr>
      <w:spacing w:before="280" w:after="280"/>
    </w:pPr>
    <w:rPr/>
  </w:style>
  <w:style w:type="paragraph" w:styleId="C0c74">
    <w:name w:val="c0 c74"/>
    <w:basedOn w:val="Normal"/>
    <w:qFormat/>
    <w:pPr>
      <w:spacing w:before="280" w:after="280"/>
    </w:pPr>
    <w:rPr/>
  </w:style>
  <w:style w:type="paragraph" w:styleId="C14c0c74">
    <w:name w:val="c14 c0 c74"/>
    <w:basedOn w:val="Normal"/>
    <w:qFormat/>
    <w:pPr>
      <w:spacing w:before="280" w:after="280"/>
    </w:pPr>
    <w:rPr/>
  </w:style>
  <w:style w:type="paragraph" w:styleId="C72c0c17">
    <w:name w:val="c72 c0 c17"/>
    <w:basedOn w:val="Normal"/>
    <w:qFormat/>
    <w:pPr>
      <w:spacing w:before="280" w:after="280"/>
    </w:pPr>
    <w:rPr/>
  </w:style>
  <w:style w:type="paragraph" w:styleId="C0c17c82">
    <w:name w:val="c0 c17 c82"/>
    <w:basedOn w:val="Normal"/>
    <w:qFormat/>
    <w:pPr>
      <w:spacing w:before="280" w:after="280"/>
    </w:pPr>
    <w:rPr/>
  </w:style>
  <w:style w:type="paragraph" w:styleId="C0c17c72">
    <w:name w:val="c0 c17 c72"/>
    <w:basedOn w:val="Normal"/>
    <w:qFormat/>
    <w:pPr>
      <w:spacing w:before="280" w:after="280"/>
    </w:pPr>
    <w:rPr/>
  </w:style>
  <w:style w:type="paragraph" w:styleId="C0c55">
    <w:name w:val="c0 c55"/>
    <w:basedOn w:val="Normal"/>
    <w:qFormat/>
    <w:pPr>
      <w:spacing w:before="280" w:after="280"/>
    </w:pPr>
    <w:rPr/>
  </w:style>
  <w:style w:type="paragraph" w:styleId="C55c0">
    <w:name w:val="c55 c0"/>
    <w:basedOn w:val="Normal"/>
    <w:qFormat/>
    <w:pPr>
      <w:spacing w:before="280" w:after="280"/>
    </w:pPr>
    <w:rPr/>
  </w:style>
  <w:style w:type="paragraph" w:styleId="C55c14c0">
    <w:name w:val="c55 c14 c0"/>
    <w:basedOn w:val="Normal"/>
    <w:qFormat/>
    <w:pPr>
      <w:spacing w:before="280" w:after="280"/>
    </w:pPr>
    <w:rPr/>
  </w:style>
  <w:style w:type="paragraph" w:styleId="C28c0">
    <w:name w:val="c28 c0"/>
    <w:basedOn w:val="Normal"/>
    <w:qFormat/>
    <w:pPr>
      <w:spacing w:before="280" w:after="280"/>
    </w:pPr>
    <w:rPr/>
  </w:style>
  <w:style w:type="paragraph" w:styleId="C0c6c17">
    <w:name w:val="c0 c6 c17"/>
    <w:basedOn w:val="Normal"/>
    <w:qFormat/>
    <w:pPr>
      <w:spacing w:before="280" w:after="280"/>
    </w:pPr>
    <w:rPr/>
  </w:style>
  <w:style w:type="paragraph" w:styleId="C0c17c86">
    <w:name w:val="c0 c17 c86"/>
    <w:basedOn w:val="Normal"/>
    <w:qFormat/>
    <w:pPr>
      <w:spacing w:before="280" w:after="280"/>
    </w:pPr>
    <w:rPr/>
  </w:style>
  <w:style w:type="paragraph" w:styleId="C14c0c28">
    <w:name w:val="c14 c0 c28"/>
    <w:basedOn w:val="Normal"/>
    <w:qFormat/>
    <w:pPr>
      <w:spacing w:before="280" w:after="280"/>
    </w:pPr>
    <w:rPr/>
  </w:style>
  <w:style w:type="paragraph" w:styleId="C14c0c17">
    <w:name w:val="c14 c0 c17"/>
    <w:basedOn w:val="Normal"/>
    <w:qFormat/>
    <w:pPr>
      <w:spacing w:before="280" w:after="280"/>
    </w:pPr>
    <w:rPr/>
  </w:style>
  <w:style w:type="paragraph" w:styleId="C31c0c6">
    <w:name w:val="c31 c0 c6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14c0c6c17">
    <w:name w:val="c14 c0 c6 c17"/>
    <w:basedOn w:val="Normal"/>
    <w:qFormat/>
    <w:pPr>
      <w:spacing w:before="280" w:after="280"/>
    </w:pPr>
    <w:rPr/>
  </w:style>
  <w:style w:type="paragraph" w:styleId="C14c0c6">
    <w:name w:val="c14 c0 c6"/>
    <w:basedOn w:val="Normal"/>
    <w:qFormat/>
    <w:pPr>
      <w:spacing w:before="280" w:after="280"/>
    </w:pPr>
    <w:rPr/>
  </w:style>
  <w:style w:type="paragraph" w:styleId="C1c0">
    <w:name w:val="c1 c0"/>
    <w:basedOn w:val="Normal"/>
    <w:qFormat/>
    <w:pPr>
      <w:spacing w:before="280" w:after="280"/>
    </w:pPr>
    <w:rPr/>
  </w:style>
  <w:style w:type="paragraph" w:styleId="C31c1c0">
    <w:name w:val="c31 c1 c0"/>
    <w:basedOn w:val="Normal"/>
    <w:qFormat/>
    <w:pPr>
      <w:spacing w:before="280" w:after="280"/>
    </w:pPr>
    <w:rPr/>
  </w:style>
  <w:style w:type="paragraph" w:styleId="C13c1c0c17">
    <w:name w:val="c13 c1 c0 c17"/>
    <w:basedOn w:val="Normal"/>
    <w:qFormat/>
    <w:pPr>
      <w:spacing w:before="280" w:after="280"/>
    </w:pPr>
    <w:rPr/>
  </w:style>
  <w:style w:type="paragraph" w:styleId="C14c13c1c0c17">
    <w:name w:val="c14 c13 c1 c0 c17"/>
    <w:basedOn w:val="Normal"/>
    <w:qFormat/>
    <w:pPr>
      <w:spacing w:before="280" w:after="280"/>
    </w:pPr>
    <w:rPr/>
  </w:style>
  <w:style w:type="paragraph" w:styleId="C31c13c1c0">
    <w:name w:val="c31 c13 c1 c0"/>
    <w:basedOn w:val="Normal"/>
    <w:qFormat/>
    <w:pPr>
      <w:spacing w:before="280" w:after="280"/>
    </w:pPr>
    <w:rPr/>
  </w:style>
  <w:style w:type="paragraph" w:styleId="C14c31c1c0">
    <w:name w:val="c14 c31 c1 c0"/>
    <w:basedOn w:val="Normal"/>
    <w:qFormat/>
    <w:pPr>
      <w:spacing w:before="280" w:after="280"/>
    </w:pPr>
    <w:rPr/>
  </w:style>
  <w:style w:type="paragraph" w:styleId="C14c1c0c31">
    <w:name w:val="c14 c1 c0 c31"/>
    <w:basedOn w:val="Normal"/>
    <w:qFormat/>
    <w:pPr>
      <w:spacing w:before="280" w:after="280"/>
    </w:pPr>
    <w:rPr/>
  </w:style>
  <w:style w:type="paragraph" w:styleId="C1c0c17">
    <w:name w:val="c1 c0 c17"/>
    <w:basedOn w:val="Normal"/>
    <w:qFormat/>
    <w:pPr>
      <w:spacing w:before="280" w:after="280"/>
    </w:pPr>
    <w:rPr/>
  </w:style>
  <w:style w:type="paragraph" w:styleId="C14c1c0c17">
    <w:name w:val="c14 c1 c0 c17"/>
    <w:basedOn w:val="Normal"/>
    <w:qFormat/>
    <w:pPr>
      <w:spacing w:before="280" w:after="280"/>
    </w:pPr>
    <w:rPr/>
  </w:style>
  <w:style w:type="paragraph" w:styleId="C14c30c1c0c17">
    <w:name w:val="c14 c30 c1 c0 c17"/>
    <w:basedOn w:val="Normal"/>
    <w:qFormat/>
    <w:pPr>
      <w:spacing w:before="280" w:after="280"/>
    </w:pPr>
    <w:rPr/>
  </w:style>
  <w:style w:type="paragraph" w:styleId="C1c0c29">
    <w:name w:val="c1 c0 c29"/>
    <w:basedOn w:val="Normal"/>
    <w:qFormat/>
    <w:pPr>
      <w:spacing w:before="280" w:after="280"/>
    </w:pPr>
    <w:rPr/>
  </w:style>
  <w:style w:type="paragraph" w:styleId="C29c14c1c0">
    <w:name w:val="c29 c14 c1 c0"/>
    <w:basedOn w:val="Normal"/>
    <w:qFormat/>
    <w:pPr>
      <w:spacing w:before="280" w:after="280"/>
    </w:pPr>
    <w:rPr/>
  </w:style>
  <w:style w:type="paragraph" w:styleId="C29c1c0">
    <w:name w:val="c29 c1 c0"/>
    <w:basedOn w:val="Normal"/>
    <w:qFormat/>
    <w:pPr>
      <w:spacing w:before="280" w:after="280"/>
    </w:pPr>
    <w:rPr/>
  </w:style>
  <w:style w:type="paragraph" w:styleId="C30c1c0c17">
    <w:name w:val="c30 c1 c0 c17"/>
    <w:basedOn w:val="Normal"/>
    <w:qFormat/>
    <w:pPr>
      <w:spacing w:before="280" w:after="280"/>
    </w:pPr>
    <w:rPr/>
  </w:style>
  <w:style w:type="paragraph" w:styleId="C14c1c0c17c30">
    <w:name w:val="c14 c1 c0 c17 c30"/>
    <w:basedOn w:val="Normal"/>
    <w:qFormat/>
    <w:pPr>
      <w:spacing w:before="280" w:after="280"/>
    </w:pPr>
    <w:rPr/>
  </w:style>
  <w:style w:type="paragraph" w:styleId="C22c1c0">
    <w:name w:val="c22 c1 c0"/>
    <w:basedOn w:val="Normal"/>
    <w:qFormat/>
    <w:pPr>
      <w:spacing w:before="280" w:after="280"/>
    </w:pPr>
    <w:rPr/>
  </w:style>
  <w:style w:type="paragraph" w:styleId="C14c1c0c22">
    <w:name w:val="c14 c1 c0 c22"/>
    <w:basedOn w:val="Normal"/>
    <w:qFormat/>
    <w:pPr>
      <w:spacing w:before="280" w:after="280"/>
    </w:pPr>
    <w:rPr/>
  </w:style>
  <w:style w:type="paragraph" w:styleId="C22c14c1c0">
    <w:name w:val="c22 c14 c1 c0"/>
    <w:basedOn w:val="Normal"/>
    <w:qFormat/>
    <w:pPr>
      <w:spacing w:before="280" w:after="280"/>
    </w:pPr>
    <w:rPr/>
  </w:style>
  <w:style w:type="paragraph" w:styleId="C1c0c58c17">
    <w:name w:val="c1 c0 c58 c17"/>
    <w:basedOn w:val="Normal"/>
    <w:qFormat/>
    <w:pPr>
      <w:spacing w:before="280" w:after="280"/>
    </w:pPr>
    <w:rPr/>
  </w:style>
  <w:style w:type="paragraph" w:styleId="C1c0c17c58">
    <w:name w:val="c1 c0 c17 c58"/>
    <w:basedOn w:val="Normal"/>
    <w:qFormat/>
    <w:pPr>
      <w:spacing w:before="280" w:after="280"/>
    </w:pPr>
    <w:rPr/>
  </w:style>
  <w:style w:type="paragraph" w:styleId="C14c1c0c58c17">
    <w:name w:val="c14 c1 c0 c58 c17"/>
    <w:basedOn w:val="Normal"/>
    <w:qFormat/>
    <w:pPr>
      <w:spacing w:before="280" w:after="280"/>
    </w:pPr>
    <w:rPr/>
  </w:style>
  <w:style w:type="paragraph" w:styleId="C30c1c0c17c69">
    <w:name w:val="c30 c1 c0 c17 c69"/>
    <w:basedOn w:val="Normal"/>
    <w:qFormat/>
    <w:pPr>
      <w:spacing w:before="280" w:after="280"/>
    </w:pPr>
    <w:rPr/>
  </w:style>
  <w:style w:type="paragraph" w:styleId="C69c30c1c0c17">
    <w:name w:val="c69 c30 c1 c0 c17"/>
    <w:basedOn w:val="Normal"/>
    <w:qFormat/>
    <w:pPr>
      <w:spacing w:before="280" w:after="280"/>
    </w:pPr>
    <w:rPr/>
  </w:style>
  <w:style w:type="paragraph" w:styleId="C14c69c30c1c0c17">
    <w:name w:val="c14 c69 c30 c1 c0 c17"/>
    <w:basedOn w:val="Normal"/>
    <w:qFormat/>
    <w:pPr>
      <w:spacing w:before="280" w:after="280"/>
    </w:pPr>
    <w:rPr/>
  </w:style>
  <w:style w:type="paragraph" w:styleId="C29c69c1c0">
    <w:name w:val="c29 c69 c1 c0"/>
    <w:basedOn w:val="Normal"/>
    <w:qFormat/>
    <w:pPr>
      <w:spacing w:before="280" w:after="280"/>
    </w:pPr>
    <w:rPr/>
  </w:style>
  <w:style w:type="paragraph" w:styleId="C14c1c0">
    <w:name w:val="c14 c1 c0"/>
    <w:basedOn w:val="Normal"/>
    <w:qFormat/>
    <w:pPr>
      <w:spacing w:before="280" w:after="280"/>
    </w:pPr>
    <w:rPr/>
  </w:style>
  <w:style w:type="paragraph" w:styleId="C1c0c14">
    <w:name w:val="c1 c0 c14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i-yazyk/library/rabochaya-programma-po-russkomu-yazyku-5-klass-po-programme-ta-ladyzh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7:00Z</dcterms:created>
  <dc:creator>АДМИН</dc:creator>
  <dc:description/>
  <cp:keywords/>
  <dc:language>en-US</dc:language>
  <cp:lastModifiedBy>АДМИН</cp:lastModifiedBy>
  <dcterms:modified xsi:type="dcterms:W3CDTF">2013-10-28T19:36:00Z</dcterms:modified>
  <cp:revision>12</cp:revision>
  <dc:subject/>
  <dc:title/>
</cp:coreProperties>
</file>